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«IVAN FILIPOVIĆ»</w:t>
      </w:r>
    </w:p>
    <w:p>
      <w:pPr>
        <w:pStyle w:val="Normal"/>
        <w:jc w:val="both"/>
        <w:rPr>
          <w:b/>
          <w:b/>
        </w:rPr>
      </w:pPr>
      <w:r>
        <w:rPr>
          <w:b/>
        </w:rPr>
        <w:t>32262  RAČINOVCI</w:t>
      </w:r>
    </w:p>
    <w:p>
      <w:pPr>
        <w:pStyle w:val="Normal"/>
        <w:jc w:val="both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jc w:val="both"/>
        <w:rPr/>
      </w:pPr>
      <w:r>
        <w:rPr/>
        <w:t>ŽR 2485003-1100204312</w:t>
        <w:tab/>
      </w:r>
    </w:p>
    <w:p>
      <w:pPr>
        <w:pStyle w:val="Normal"/>
        <w:jc w:val="both"/>
        <w:rPr/>
      </w:pPr>
      <w:r>
        <w:rPr/>
        <w:t>Matični broj: 03673685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Šifra djelatnosti: 8520</w:t>
      </w:r>
    </w:p>
    <w:p>
      <w:pPr>
        <w:pStyle w:val="Normal"/>
        <w:jc w:val="both"/>
        <w:rPr/>
      </w:pPr>
      <w:r>
        <w:rPr/>
        <w:t>RKP: 10321</w:t>
      </w:r>
    </w:p>
    <w:p>
      <w:pPr>
        <w:pStyle w:val="Normal"/>
        <w:jc w:val="both"/>
        <w:rPr/>
      </w:pPr>
      <w:r>
        <w:rPr/>
        <w:t>Šifra županije:16</w:t>
      </w:r>
    </w:p>
    <w:p>
      <w:pPr>
        <w:pStyle w:val="Normal"/>
        <w:jc w:val="both"/>
        <w:rPr/>
      </w:pPr>
      <w:r>
        <w:rPr/>
        <w:t>Šifra općine: 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LJEŠKE UZ FINANCIJSKA IZVJEŠĆA 2023. GO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2 na Obrascu PR-RAS su rasli 20,7% zbog rasta osnovice za izračun plaće i dodatka na plaću. Što se vidi i na poziciji 3111, gdje je na plaće potrošeno 19,2% više nego 2022. godine.</w:t>
      </w:r>
    </w:p>
    <w:p>
      <w:pPr>
        <w:pStyle w:val="Normal"/>
        <w:jc w:val="both"/>
        <w:rPr/>
      </w:pPr>
      <w:r>
        <w:rPr/>
        <w:t>Također, na rast prihoda utjecalo je povećanje naknade prijevoza po km, što je vidljivo na poziciji 3212 koja je rasla za 36,7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3613 na Obrascu PR-RAS rasli su 31,7%. Riječ je o prihodima Općine Drenovci za plaću predškole, kao i prihodima za izlete učenika koje je Općina sufinancirala.</w:t>
      </w:r>
    </w:p>
    <w:p>
      <w:pPr>
        <w:pStyle w:val="Normal"/>
        <w:jc w:val="both"/>
        <w:rPr/>
      </w:pPr>
      <w:r>
        <w:rPr/>
        <w:t>Razlog porasta je zapošljavanje odgajateljice u predškoli u PŠ Đuri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ciji 63622 došlo je do ogromnog smanjenja iz razloga što je škola 2022. godine prošla na Javnom pozivu za Program prekogranične suradnje gdje je dobila 70.000 kn za fitness igralište, a u 2023. godini nije bio takav slu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ciji 639 su prihodi od partnera za projekt STEM u kojem sudjeluje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na poziciji 65 su se znatno smanjili jer su tu sredstva uplaćena od strane roditelja za školsku kuhinju, a kako je Vlada RH donijela Odluku o financiranju obroka u 2023. godini, nije bilo razloga prikupljati novac od ro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trane udruge Sava Račinovci dobive je 150,00 € (pozicija 66) za održavanje radionice za uč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vni razlog porasta novca iz nadležnog proračuna (Vukovarsko-srijemske županije) na poziciji 6711 je zbog opremanja školske kuhin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većanje ukupnih rashoda najviše je utjecalo povećanje osnovice za izračun plaće i dodatka na plaću, kao i povećanje naknade prijevoza po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jal i sirovine su rasle zbog povećanja cijene kuhinje na 1,33 € po učeniku po obroku, dok je do 2023. godine bilo skoro duplo m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an inventar je postotno najviše rastao zbog razloga ulaganja u opremanje kuhinje, gdje se najviše kupovalo opreme koja je knjižena na sitan inv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lektualne i osobne usluge su rasle zbog provođenja STEM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e poziciji su rasle, uglavnom zbog povećanja cijena roba ili usluga uzrokovane visokom infl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3231 Obrasca PR-RAS Usluge telefona, pošte i prijevoza u ukupnom iznosu </w:t>
      </w:r>
      <w:r>
        <w:rPr>
          <w:b/>
        </w:rPr>
        <w:t>26.837,39 €</w:t>
      </w:r>
      <w:r>
        <w:rPr/>
        <w:t xml:space="preserve">  najvećim dijelom, u iznosu </w:t>
      </w:r>
      <w:r>
        <w:rPr>
          <w:b/>
        </w:rPr>
        <w:t>25.817,01 €</w:t>
      </w:r>
      <w:r>
        <w:rPr/>
        <w:t>, čini trošak prijevoza učenika putnika koji iz mjesta Đurići svakodnevno putuju u matičnu školu u Račinovce, što je financirano od strane nadležnog proračuna Vukovarsko-srijems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LJEŠKA br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4 Obrasca PR-RAS Rashodi za nabavu proizvedene dugotrajne imovine iznose </w:t>
      </w:r>
      <w:r>
        <w:rPr>
          <w:b/>
        </w:rPr>
        <w:t xml:space="preserve">706,59 €,  </w:t>
      </w:r>
      <w:r>
        <w:rPr/>
        <w:t>ove godine su financirani iz dva izvora (VSŽ i MZ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strane MZO dobiven je novac za nabavu lektirnih naslova i učeničkih udžbenika u ukupnom iznosu 641,90 </w:t>
      </w:r>
      <w:r>
        <w:rPr>
          <w:b/>
        </w:rPr>
        <w:t>€</w:t>
      </w:r>
      <w:r>
        <w:rPr/>
        <w:t xml:space="preserve">, a od VSŽ preostalih 64,69 </w:t>
      </w:r>
      <w:r>
        <w:rPr>
          <w:b/>
        </w:rPr>
        <w:t>€</w:t>
      </w:r>
      <w:r>
        <w:rPr/>
        <w:t>, potrošenih na knjige za kn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Škola je završila godinu u minusu od </w:t>
      </w:r>
      <w:r>
        <w:rPr>
          <w:b/>
        </w:rPr>
        <w:t>64,84 €</w:t>
      </w:r>
      <w:r>
        <w:rPr/>
        <w:t>. Na taj minus utjecale razlike između obaveza nastale u 12/2022 koje su refundirane u siječnju 2023. godine pa je prihod ušao u 2023. godinu i trošak/obaveze nastale u 12/2023, koje će biti refundirane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BILJEŠKA br. 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ući je od 1.1.2023. godine službena valuta u RH euro, zbog zaokruživanja pretvorbe iz kn u € došlo je razlika u koloni „Ostvareno u izvještajnom razdoblju prethodne godine“ u obrascu PR-RAS, kao i u koloni „Stanje 1. siječnja“ obrasca BIL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cije 3223 i 3234 obrasca PR-RAS su smanjene za jedan cent, jer je riječ o pozicijama čija se ukupna obveza, pa posljedično i trošak, sastoji od više pojedenih računa, te kod pojedine pretvorbe i zbroja daju obvezu manju za navedeni eurocent, što za posljedicu ima smanjivanje manjka (9222), te zbog tog došlo je do razlike između obrazaca PR-RAS i BILANCA na poziciji 922 koja se odnosi na 2022. godinu. Kako bi se pozicije uskladile, umanjene su pozicije 3223 i 3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jedično na smanjivanje pozicija 3223 i 3234, došlo je do razlike između obrazaca PR-RAS I RAS-funkcijski, pa je pozicija 0912 Osnovno obrazovanje Obrasca RAS-funkcijski umanjen za 2 euro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cije unutar obrasca BILANCA koje su se mijenjale su sljedeće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VOR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O ST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LIK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.029,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.029,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93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92,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94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94,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9,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9,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1,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1,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445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445,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895,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895,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8,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58,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84,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84,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84,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84,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5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5,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913,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913,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1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20,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20,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70,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70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2,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e su se mijenjale zbog usklađivanja sintetike s analitikom, jer je došlo do razlike u centima kod pozicija koje sastoje od više pojedinačnih zbroj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Financijska imovina č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novac na žiro računu</w:t>
        <w:tab/>
        <w:tab/>
        <w:tab/>
        <w:t xml:space="preserve">              11.206,72 €</w:t>
      </w:r>
    </w:p>
    <w:p>
      <w:pPr>
        <w:pStyle w:val="Normal"/>
        <w:jc w:val="both"/>
        <w:rPr/>
      </w:pPr>
      <w:r>
        <w:rPr/>
        <w:tab/>
        <w:tab/>
        <w:t>- novac u blagajni</w:t>
        <w:tab/>
        <w:tab/>
        <w:tab/>
        <w:tab/>
        <w:tab/>
        <w:t xml:space="preserve">       101,57 €</w:t>
      </w:r>
    </w:p>
    <w:p>
      <w:pPr>
        <w:pStyle w:val="Normal"/>
        <w:jc w:val="both"/>
        <w:rPr/>
      </w:pPr>
      <w:r>
        <w:rPr/>
        <w:tab/>
        <w:tab/>
        <w:t>- potraživanja od zaposlenih</w:t>
        <w:tab/>
        <w:tab/>
        <w:tab/>
        <w:tab/>
        <w:t xml:space="preserve">         71,55 €</w:t>
      </w:r>
    </w:p>
    <w:p>
      <w:pPr>
        <w:pStyle w:val="Normal"/>
        <w:jc w:val="both"/>
        <w:rPr/>
      </w:pPr>
      <w:r>
        <w:rPr/>
        <w:tab/>
        <w:tab/>
        <w:t>- potraživanja za više uplaćene poreze i doprinose</w:t>
        <w:tab/>
        <w:t xml:space="preserve">         61,68 €</w:t>
      </w:r>
    </w:p>
    <w:p>
      <w:pPr>
        <w:pStyle w:val="Normal"/>
        <w:jc w:val="both"/>
        <w:rPr/>
      </w:pPr>
      <w:r>
        <w:rPr/>
        <w:tab/>
        <w:tab/>
        <w:t>- potraživanja za bolovanja na teret HZZO-a</w:t>
        <w:tab/>
        <w:t xml:space="preserve">       164,38 €</w:t>
      </w:r>
    </w:p>
    <w:p>
      <w:pPr>
        <w:pStyle w:val="Normal"/>
        <w:jc w:val="both"/>
        <w:rPr/>
      </w:pPr>
      <w:r>
        <w:rPr/>
        <w:tab/>
        <w:tab/>
        <w:t>- potraživanja za prihode poslovanja</w:t>
        <w:tab/>
        <w:tab/>
        <w:tab/>
        <w:t xml:space="preserve">         28,00 €</w:t>
      </w:r>
    </w:p>
    <w:p>
      <w:pPr>
        <w:pStyle w:val="Normal"/>
        <w:jc w:val="both"/>
        <w:rPr/>
      </w:pPr>
      <w:r>
        <w:rPr/>
        <w:tab/>
        <w:tab/>
        <w:t>- kontinuirani rashodi budućeg razdoblja</w:t>
        <w:tab/>
        <w:tab/>
        <w:t xml:space="preserve">  41.640,23 €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kupno:</w:t>
        <w:tab/>
        <w:tab/>
        <w:tab/>
        <w:tab/>
        <w:tab/>
        <w:t xml:space="preserve">               53.274,13 €_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Kontinuirane rashode budućeg razdoblja predstavlja obračunata plaća za prosinac 2023. godine koja će biti iskazana kao rashod i isplaćena u siječnju 2024. god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razac BIL Obveze či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obveze za zaposlene</w:t>
        <w:tab/>
        <w:tab/>
        <w:tab/>
        <w:tab/>
        <w:tab/>
        <w:t xml:space="preserve">  37.624,77 €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ab/>
        <w:tab/>
        <w:t xml:space="preserve">    3.915,40 €</w:t>
      </w:r>
    </w:p>
    <w:p>
      <w:pPr>
        <w:pStyle w:val="Normal"/>
        <w:ind w:left="1416" w:hanging="0"/>
        <w:jc w:val="both"/>
        <w:rPr/>
      </w:pPr>
      <w:r>
        <w:rPr/>
        <w:t>- rashodi za materijal i energiju</w:t>
        <w:tab/>
        <w:tab/>
        <w:tab/>
        <w:t xml:space="preserve">    2.949,79 €</w:t>
      </w:r>
    </w:p>
    <w:p>
      <w:pPr>
        <w:pStyle w:val="Normal"/>
        <w:jc w:val="both"/>
        <w:rPr/>
      </w:pPr>
      <w:r>
        <w:rPr/>
        <w:tab/>
        <w:tab/>
        <w:t>- rashodi za usluge</w:t>
        <w:tab/>
        <w:tab/>
        <w:tab/>
        <w:tab/>
        <w:tab/>
        <w:t xml:space="preserve">    2.501,47 €</w:t>
      </w:r>
    </w:p>
    <w:p>
      <w:pPr>
        <w:pStyle w:val="Normal"/>
        <w:jc w:val="both"/>
        <w:rPr/>
      </w:pPr>
      <w:r>
        <w:rPr/>
        <w:tab/>
        <w:tab/>
        <w:t>- ostali nesp. rashodi poslovanja</w:t>
        <w:tab/>
        <w:tab/>
        <w:tab/>
        <w:t xml:space="preserve">       204,34 €</w:t>
      </w:r>
    </w:p>
    <w:p>
      <w:pPr>
        <w:pStyle w:val="Normal"/>
        <w:ind w:left="708" w:firstLine="708"/>
        <w:jc w:val="both"/>
        <w:rPr/>
      </w:pPr>
      <w:r>
        <w:rPr/>
        <w:t>- obveze za financijske rashode</w:t>
        <w:tab/>
        <w:tab/>
        <w:tab/>
        <w:t xml:space="preserve">         25,85 €</w:t>
      </w:r>
    </w:p>
    <w:p>
      <w:pPr>
        <w:pStyle w:val="Normal"/>
        <w:ind w:left="708" w:firstLine="708"/>
        <w:jc w:val="both"/>
        <w:rPr/>
      </w:pPr>
      <w:r>
        <w:rPr/>
        <w:t xml:space="preserve">- obveza za bolovanje na teret HZZO-a </w:t>
        <w:tab/>
        <w:t xml:space="preserve">                     71,35 €</w:t>
      </w:r>
    </w:p>
    <w:p>
      <w:pPr>
        <w:pStyle w:val="Normal"/>
        <w:ind w:left="708" w:firstLine="708"/>
        <w:jc w:val="both"/>
        <w:rPr/>
      </w:pPr>
      <w:r>
        <w:rPr/>
        <w:t>- obveze za povrat u proračun</w:t>
        <w:tab/>
        <w:tab/>
        <w:tab/>
        <w:t xml:space="preserve">       133,23 €</w:t>
      </w:r>
    </w:p>
    <w:p>
      <w:pPr>
        <w:pStyle w:val="Normal"/>
        <w:jc w:val="both"/>
        <w:rPr/>
      </w:pPr>
      <w:r>
        <w:rPr/>
        <w:tab/>
        <w:tab/>
        <w:t xml:space="preserve"> ______________________________________________________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Ukupno:</w:t>
        <w:tab/>
        <w:tab/>
        <w:tab/>
        <w:tab/>
        <w:tab/>
        <w:t xml:space="preserve">  </w:t>
        <w:tab/>
        <w:t xml:space="preserve">   47.426,20 €_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i se o nedospjelim obvezama za račune i drugo, kojima nije rok plaćanja dospio s 31.12.2023. godine, računi su naknadno dostavljeni poslije 31.12.2023. godine, a obveze su nastale u razdoblju do 31.12.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091 Obrasca RAS-funkcijski u iznosu </w:t>
      </w:r>
      <w:r>
        <w:rPr>
          <w:b/>
        </w:rPr>
        <w:t xml:space="preserve">532.477,73 € </w:t>
      </w:r>
      <w:r>
        <w:rPr/>
        <w:t xml:space="preserve">predstavlja sve rashode ostvarene u 2023. godini iskazane na Y345 Ukupni rashodi u Obrascu PR-RAS umanjene za iznos rashoda iskazan na 096 Obrasca RAS-funkcijski u vrijednosti </w:t>
      </w:r>
      <w:r>
        <w:rPr>
          <w:b/>
        </w:rPr>
        <w:t>12.711,03 €</w:t>
      </w:r>
      <w:r>
        <w:rPr/>
        <w:t xml:space="preserve"> koji predstavlja sve rashode nastale vezano uz prehranu učenika u školskoj kuhinji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luge u obrazovanju su rasle 86,50% zbog Odluke Vlade RH koja je cijelu godinu financirala obroke u školi s 1,33 </w:t>
      </w:r>
      <w:r>
        <w:rPr>
          <w:b/>
        </w:rPr>
        <w:t xml:space="preserve">€ </w:t>
      </w:r>
      <w:r>
        <w:rPr/>
        <w:t xml:space="preserve">po učeniku po danu. U 2022. godini učenici su se financirali kroz projekt „Užina za sve VI“ s iznosom od 0,73 </w:t>
      </w:r>
      <w:r>
        <w:rPr>
          <w:b/>
        </w:rPr>
        <w:t>€</w:t>
      </w:r>
      <w:r>
        <w:rPr/>
        <w:t xml:space="preserve">, a ostali učenici samofinanciranjem u iznosu od 0,80 </w:t>
      </w:r>
      <w:r>
        <w:rPr>
          <w:b/>
        </w:rPr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Imovina se povećala za </w:t>
      </w:r>
      <w:r>
        <w:rPr>
          <w:b/>
        </w:rPr>
        <w:t>2.583,92</w:t>
      </w:r>
      <w:r>
        <w:rPr/>
        <w:t xml:space="preserve"> </w:t>
      </w:r>
      <w:r>
        <w:rPr>
          <w:b/>
        </w:rPr>
        <w:t xml:space="preserve">€ </w:t>
      </w:r>
      <w:r>
        <w:rPr/>
        <w:t>što je vidljivo u Izvještaju P-VRIO.</w:t>
      </w:r>
    </w:p>
    <w:p>
      <w:pPr>
        <w:pStyle w:val="Normal"/>
        <w:jc w:val="both"/>
        <w:rPr/>
      </w:pPr>
      <w:r>
        <w:rPr/>
        <w:t>Riječ je o računalnoj opremi (tableti, laptop i projektor) koja se za vrijeme trajanja projekta Podrška provedbi Cjelovite kurikularne reforme (CKR) nalazila u izvanbilančnim zapisima kao tuđa imovina dana na korištenje.</w:t>
      </w:r>
    </w:p>
    <w:p>
      <w:pPr>
        <w:pStyle w:val="Normal"/>
        <w:jc w:val="both"/>
        <w:rPr/>
      </w:pPr>
      <w:r>
        <w:rPr/>
        <w:t>Pri završetku projekta prema Odluci MZO od 30. lipnja imovina je prebačena 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 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nje obveza na početku razdoblja je iznosilo </w:t>
      </w:r>
      <w:r>
        <w:rPr>
          <w:b/>
        </w:rPr>
        <w:t>43.248,01 €</w:t>
      </w:r>
      <w:r>
        <w:rPr/>
        <w:t xml:space="preserve">. Ukupan zbroj svih obveza nastalih u 2023. godini iznosio je </w:t>
      </w:r>
      <w:r>
        <w:rPr>
          <w:b/>
        </w:rPr>
        <w:t xml:space="preserve">538.734,94 € </w:t>
      </w:r>
      <w:r>
        <w:rPr/>
        <w:t xml:space="preserve">(V002). Podmirene obveze u 2023. godini iznosile su </w:t>
      </w:r>
      <w:r>
        <w:rPr>
          <w:b/>
        </w:rPr>
        <w:t xml:space="preserve">534.556,75 € </w:t>
      </w:r>
      <w:r>
        <w:rPr/>
        <w:t xml:space="preserve">(V00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iznosilo je </w:t>
      </w:r>
      <w:r>
        <w:rPr>
          <w:b/>
        </w:rPr>
        <w:t>47.426,20 €</w:t>
      </w:r>
      <w:r>
        <w:rPr/>
        <w:t xml:space="preserve"> (V006). </w:t>
      </w:r>
    </w:p>
    <w:p>
      <w:pPr>
        <w:pStyle w:val="Normal"/>
        <w:jc w:val="both"/>
        <w:rPr/>
      </w:pPr>
      <w:r>
        <w:rPr/>
        <w:t xml:space="preserve">Riječ je o nedospjelim obvezama za plaće i ostala financijska davanja za prosinac 2023. godine u iznosu od 41.640,23 </w:t>
      </w:r>
      <w:r>
        <w:rPr>
          <w:b/>
        </w:rPr>
        <w:t>€</w:t>
      </w:r>
      <w:r>
        <w:rPr/>
        <w:t xml:space="preserve">, ne podmirenim računima za prosinac 2023. godine u iznosu 5.488,36 </w:t>
      </w:r>
      <w:r>
        <w:rPr>
          <w:b/>
        </w:rPr>
        <w:t>€</w:t>
      </w:r>
      <w:r>
        <w:rPr/>
        <w:t xml:space="preserve">, obvezama za bolovanje na teret HZZO-a u iznosu od 164,38 </w:t>
      </w:r>
      <w:r>
        <w:rPr>
          <w:b/>
        </w:rPr>
        <w:t>€</w:t>
      </w:r>
      <w:r>
        <w:rPr/>
        <w:t xml:space="preserve"> te obvezama za povrat u proračun u iznosu o 133,23 </w:t>
      </w:r>
      <w:r>
        <w:rPr>
          <w:b/>
        </w:rPr>
        <w:t>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U Račinovcima, 31. siječnja 2024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 računovodstva:</w:t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/>
        <w:t>Dario Šestić, mag.oec.</w:t>
        <w:tab/>
        <w:tab/>
        <w:tab/>
        <w:tab/>
        <w:tab/>
        <w:tab/>
        <w:t>Tamara Ilišev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Ljiljana</dc:creator>
  <dc:description/>
  <cp:keywords/>
  <dc:language>en-US</dc:language>
  <cp:lastModifiedBy>Racunovodstvo</cp:lastModifiedBy>
  <cp:lastPrinted>2021-01-29T12:46:00Z</cp:lastPrinted>
  <dcterms:modified xsi:type="dcterms:W3CDTF">2024-01-31T09:33:00Z</dcterms:modified>
  <cp:revision>93</cp:revision>
  <dc:subject/>
  <dc:title/>
</cp:coreProperties>
</file>