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«IVAN FILIPOVIĆ»</w:t>
      </w:r>
    </w:p>
    <w:p>
      <w:pPr>
        <w:pStyle w:val="Normal"/>
        <w:jc w:val="both"/>
        <w:rPr>
          <w:b/>
          <w:b/>
        </w:rPr>
      </w:pPr>
      <w:r>
        <w:rPr>
          <w:b/>
        </w:rPr>
        <w:t>32262  RAČINOVCI</w:t>
      </w:r>
    </w:p>
    <w:p>
      <w:pPr>
        <w:pStyle w:val="Normal"/>
        <w:jc w:val="both"/>
        <w:rPr>
          <w:b/>
          <w:b/>
        </w:rPr>
      </w:pPr>
      <w:r>
        <w:rPr>
          <w:b/>
        </w:rPr>
        <w:t>Ante Starčevića 1</w:t>
      </w:r>
    </w:p>
    <w:p>
      <w:pPr>
        <w:pStyle w:val="Normal"/>
        <w:jc w:val="both"/>
        <w:rPr/>
      </w:pPr>
      <w:r>
        <w:rPr/>
        <w:t>ŽR 2485003-1100204312</w:t>
        <w:tab/>
      </w:r>
    </w:p>
    <w:p>
      <w:pPr>
        <w:pStyle w:val="Normal"/>
        <w:jc w:val="both"/>
        <w:rPr/>
      </w:pPr>
      <w:r>
        <w:rPr/>
        <w:t>Matični broj: 03673685</w:t>
      </w:r>
    </w:p>
    <w:p>
      <w:pPr>
        <w:pStyle w:val="Normal"/>
        <w:jc w:val="both"/>
        <w:rPr/>
      </w:pPr>
      <w:r>
        <w:rPr/>
        <w:t>OIB: 52184813721</w:t>
      </w:r>
    </w:p>
    <w:p>
      <w:pPr>
        <w:pStyle w:val="Normal"/>
        <w:jc w:val="both"/>
        <w:rPr/>
      </w:pPr>
      <w:r>
        <w:rPr/>
        <w:t>Razina: 31</w:t>
      </w:r>
    </w:p>
    <w:p>
      <w:pPr>
        <w:pStyle w:val="Normal"/>
        <w:jc w:val="both"/>
        <w:rPr/>
      </w:pPr>
      <w:r>
        <w:rPr/>
        <w:t>Šifra djelatnosti: 8520</w:t>
      </w:r>
    </w:p>
    <w:p>
      <w:pPr>
        <w:pStyle w:val="Normal"/>
        <w:jc w:val="both"/>
        <w:rPr/>
      </w:pPr>
      <w:r>
        <w:rPr/>
        <w:t>RKP: 10321</w:t>
      </w:r>
    </w:p>
    <w:p>
      <w:pPr>
        <w:pStyle w:val="Normal"/>
        <w:jc w:val="both"/>
        <w:rPr/>
      </w:pPr>
      <w:r>
        <w:rPr/>
        <w:t>Šifra županije:16</w:t>
      </w:r>
    </w:p>
    <w:p>
      <w:pPr>
        <w:pStyle w:val="Normal"/>
        <w:jc w:val="both"/>
        <w:rPr/>
      </w:pPr>
      <w:r>
        <w:rPr/>
        <w:t>Šifra općine: 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ILJEŠKE UZ FINANCIJSKA IZVJEŠĆA 2022. GODI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na poziciji 63612 na Obrascu PR-RAS su rasli 9,4% zbog rasta osnovice u ukupnom iznosu od 10% tijekom 2022. godine. Što se vidi i na poziciji 3111, gdje je na plaće potrošeno 100.000 kn više nego 2021. godine.</w:t>
      </w:r>
    </w:p>
    <w:p>
      <w:pPr>
        <w:pStyle w:val="Normal"/>
        <w:jc w:val="both"/>
        <w:rPr/>
      </w:pPr>
      <w:r>
        <w:rPr/>
        <w:t>Također, na rast prihoda utjecalo je povećanje naknade prijevoza po km s 1,00 kn/km na 1,35 kn/km, što je vidljivo na poziciji 3212 koja je rasla za 56,5% u odnosu na prošl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na poziciji 63613 na Obrascu PR-RAS rasli su 8,7%. Riječ je o prihodima Općine Drenovci za plaću predškole, kao i prihodima za izlete učenika koje je Općina sufinancir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ziciji 63622 došlo je do ogromnog povećanja iz razloga što je škola prošla na Javnom pozivu za Program prekogranične suradnje gdje je dobila 70.000 kn za fitness igrališ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ziciji 639 su prihodi od partnera za projekt STEM u kojem sudjeluje š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na poziciji 65 su se udvostručili iz dva razloga. Prvi je prihod, pa i trošak jednodnevnih izleta koji su djelom financirani od Općine, a dijelom od roditelja učenika koji su išli na iste.</w:t>
      </w:r>
    </w:p>
    <w:p>
      <w:pPr>
        <w:pStyle w:val="Normal"/>
        <w:jc w:val="both"/>
        <w:rPr/>
      </w:pPr>
      <w:r>
        <w:rPr/>
        <w:t>Drugi dio povećanja prihoda je zbog veće cijene školske kuhinje koja je rasla zbog većih troškova kupovine namirnica za kuhinju koja su posljedica inflacije koja je zahvatila Republiku Hrvat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strane agencije dobili smo 1.000 kn (pozicija 66) za dnevnice učiteljici koja je bila pratnja učenicima na petodnevnoj ekskurz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vni razlog porasta novca iz nadležnog proračuna (Vukovarsko-srijemske županije) na poziciji 6711 je zbog sufinanciranja projekta iz Programa prekogranične suradnj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većanje ukupnih rashoda najviše je utjecalo povećanje osnovice za plaću od ukupno 10% tijekom 2022. godine, te povećanje naknade prijevoza na 1,35 kn/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veći porasti u postotcima kod troškova vezani su uz putovanje. Bilo odlasci učitelja na stručne skupove i seminare ili putovanja s učenicima na jednodnevne izlete i izvanučioničnu nastavu. </w:t>
      </w:r>
    </w:p>
    <w:p>
      <w:pPr>
        <w:pStyle w:val="Normal"/>
        <w:jc w:val="both"/>
        <w:rPr/>
      </w:pPr>
      <w:r>
        <w:rPr/>
        <w:t>Razlog tim porastima je nerealno stanje troškova u 2021. godini, jer se tada zbog COVID mjera i preporuka nije išlo na izlete, a seminari su održavani online te nije bilo troškova na pojedinim pozicijama kao npr. 3211, a na pozicijama 3214 i 3299 su ogromni porasti u posto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kom zadnje dvije godine škola je imala trošak tužbi, jer su zaposlenici masovno tužili škole zbog 6% razlike u plaći koja im nije isplaćena tijekom 2016. i 2017. godine. Zbog toga je škola u 2021. imala trošak od cca. 40.000 kn, a 2022. godine cca. 78.000 kn što je skoro dvostruko više, a najbolje se vidi na poziciji 3433 gdje su zatezne kamate narasle s 6.515 kn na 14.935,19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gi rast troškova od 9,4% je vidljiv i na poziciji 3722, a nastao je iz razloga porasta cijena učeničkih udž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i skok i rast se dogodio na poziciji 32372 Ugovori o djelu. Riječ je o ugovoru o djelu za e-tehničara u projektu e-škole, kojeg financira VSŽ u iznosu 4.000,00 kn godišnje. U 2021. godini škola nije imala ugovor za e-tehnič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cija 3231 Obrasca PR-RAS Usluge telefona, pošte i prijevoza u ukupnom iznosu </w:t>
      </w:r>
      <w:r>
        <w:rPr>
          <w:b/>
        </w:rPr>
        <w:t>193.93,44 kn</w:t>
      </w:r>
      <w:r>
        <w:rPr/>
        <w:t xml:space="preserve">  najvećim dijelom, u iznosu </w:t>
      </w:r>
      <w:r>
        <w:rPr>
          <w:b/>
        </w:rPr>
        <w:t>181.289,00 kn</w:t>
      </w:r>
      <w:r>
        <w:rPr/>
        <w:t>, čini trošak prijevoza učenika putnika koji iz mjesta Đurići svakodnevno putuju u matičnu školu u Račinovce, što je financirano od strane nadležnog proračuna Vukovarsko-srijemske župan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ILJEŠKA br.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cija 4 Obrasca PR-RAS Rashodi za nabavu proizvedene dugotrajne imovine iznose </w:t>
      </w:r>
      <w:r>
        <w:rPr>
          <w:b/>
        </w:rPr>
        <w:t xml:space="preserve">117.740,78 kn,  </w:t>
      </w:r>
      <w:r>
        <w:rPr/>
        <w:t>ove godine su financirani iz tri izvora (VSŽ, MZO i MRRFE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toga, 26.187,50 kn je potrošeno na gradnju fitness igrališta, 73.731,25 kn za opremanje igrališta s fitness spravama i kupovinu novih rukometnih golova u područnoj školi u Đurićima.</w:t>
      </w:r>
    </w:p>
    <w:p>
      <w:pPr>
        <w:pStyle w:val="Normal"/>
        <w:jc w:val="both"/>
        <w:rPr/>
      </w:pPr>
      <w:r>
        <w:rPr/>
        <w:t>Od strane MZO smo dobili novac za nabavu lektirnih naslova i učeničkih udžbenika u ukupnom iznosu 6.132,2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Škola je završila godinu u minusu od </w:t>
      </w:r>
      <w:r>
        <w:rPr>
          <w:b/>
        </w:rPr>
        <w:t>23.891,56 kn</w:t>
      </w:r>
      <w:r>
        <w:rPr/>
        <w:t xml:space="preserve">. Na taj minus najviše je utjecao račun za prijevoz učenika putnika za prosinac 2022. godine koji je iznosio </w:t>
      </w:r>
      <w:r>
        <w:rPr>
          <w:b/>
        </w:rPr>
        <w:t>18.053,25 kn</w:t>
      </w:r>
      <w:r>
        <w:rPr/>
        <w:t xml:space="preserve">, koji se financira od strane VSŽ i platit će se u siječnju 2023. godine, dok je trošak nastao u 2022. godini. Drugi razlog koji je utjecao na povećanje minusa je trošak od </w:t>
      </w:r>
      <w:r>
        <w:rPr>
          <w:b/>
        </w:rPr>
        <w:t>4.638,44 kn</w:t>
      </w:r>
      <w:r>
        <w:rPr/>
        <w:t xml:space="preserve"> kojeg je škola imala zbog projekta Prekogranične suradnje, a taj trošak je škola platila iz svojih sredstava, odnosno iz prenesenog viška od prethodnih godi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ući je prošle godine bila dopuštena razlika od 1 kn na obrascima i između obrazaca, a ove godine to više nije moguće, škola je morala korigirati sljedeće poziciji u koloni „Ostvareno u izvještajnom razdoblju prethodne godine“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brascu PR-RAS je smanjen trošak plaće za redovan rad (3111) za 1 kn što je za posljedicu imalo smanjivanje za tu 1 kn na pozicijama 311, 31, 3, Z005, X001, Y034, Y004, Y345 i Y005, dok je pozicija X006 rasla za tu istu kunu, te je sad usklađena s Obrascem Bil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bog smanjivanja 1 kn u Obrascu PR-RAS morala se smanjiti i pozicija 0912 na Obrascu RAS-funkcijski, kako bi obrasci bili usklađ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brascu Bilanca postojala je razlika između aktive i pasive u iznosu od 1 kn, te je sad povećana 1 kn na poziciji 231 Obveze za zaposlene kako bi se riješio problem razlike od 1 kn u Bilan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razac BIL Financijska imovina či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novac na žiro računu</w:t>
        <w:tab/>
        <w:tab/>
        <w:tab/>
        <w:t xml:space="preserve">              98.648,25 kn</w:t>
      </w:r>
    </w:p>
    <w:p>
      <w:pPr>
        <w:pStyle w:val="Normal"/>
        <w:jc w:val="both"/>
        <w:rPr/>
      </w:pPr>
      <w:r>
        <w:rPr/>
        <w:tab/>
        <w:tab/>
        <w:t>- novac u blagajni</w:t>
        <w:tab/>
        <w:tab/>
        <w:tab/>
        <w:tab/>
        <w:tab/>
        <w:t xml:space="preserve">       164,71 kn</w:t>
      </w:r>
    </w:p>
    <w:p>
      <w:pPr>
        <w:pStyle w:val="Normal"/>
        <w:jc w:val="both"/>
        <w:rPr/>
      </w:pPr>
      <w:r>
        <w:rPr/>
        <w:tab/>
        <w:tab/>
        <w:t>- potraživanja za bolovanja na teret HZZO-a</w:t>
        <w:tab/>
        <w:t xml:space="preserve">    1.538,40 kn</w:t>
      </w:r>
    </w:p>
    <w:p>
      <w:pPr>
        <w:pStyle w:val="Normal"/>
        <w:jc w:val="both"/>
        <w:rPr/>
      </w:pPr>
      <w:r>
        <w:rPr/>
        <w:tab/>
        <w:tab/>
        <w:t>- potraživanja za prihode poslovanja</w:t>
        <w:tab/>
        <w:tab/>
        <w:tab/>
        <w:t xml:space="preserve">       618,75 kn</w:t>
      </w:r>
    </w:p>
    <w:p>
      <w:pPr>
        <w:pStyle w:val="Normal"/>
        <w:jc w:val="both"/>
        <w:rPr/>
      </w:pPr>
      <w:r>
        <w:rPr/>
        <w:tab/>
        <w:tab/>
        <w:t>- kontinuirani rashodi budućeg razdoblja</w:t>
        <w:tab/>
        <w:tab/>
        <w:t>269.903,37 kn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>Ukupno:</w:t>
        <w:tab/>
        <w:tab/>
        <w:tab/>
        <w:tab/>
        <w:tab/>
        <w:t xml:space="preserve">            </w:t>
      </w:r>
      <w:r>
        <w:rPr>
          <w:b/>
          <w:u w:val="single"/>
        </w:rPr>
        <w:t>370.873,48 kn_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Kontinuirane rashode budućeg razdoblja predstavlja obračunata plaća za prosinac 2022. godine koja će biti iskazana kao rashod i isplaćena u siječnju 2023. godi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razac BIL Obveze čin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obveze za zaposlene</w:t>
        <w:tab/>
        <w:tab/>
        <w:tab/>
        <w:tab/>
        <w:tab/>
        <w:t>235.224,01 kn</w:t>
      </w:r>
    </w:p>
    <w:p>
      <w:pPr>
        <w:pStyle w:val="Normal"/>
        <w:jc w:val="both"/>
        <w:rPr/>
      </w:pPr>
      <w:r>
        <w:rPr/>
        <w:tab/>
        <w:tab/>
        <w:t>- naknade troškova zaposlenima</w:t>
        <w:tab/>
        <w:tab/>
        <w:tab/>
        <w:t xml:space="preserve">  33.341,82 kn</w:t>
      </w:r>
    </w:p>
    <w:p>
      <w:pPr>
        <w:pStyle w:val="Normal"/>
        <w:ind w:left="1416" w:hanging="0"/>
        <w:jc w:val="both"/>
        <w:rPr/>
      </w:pPr>
      <w:r>
        <w:rPr/>
        <w:t>- rashodi za materijal i energiju</w:t>
        <w:tab/>
        <w:tab/>
        <w:tab/>
        <w:t xml:space="preserve">  30.354,35 kn</w:t>
      </w:r>
    </w:p>
    <w:p>
      <w:pPr>
        <w:pStyle w:val="Normal"/>
        <w:jc w:val="both"/>
        <w:rPr/>
      </w:pPr>
      <w:r>
        <w:rPr/>
        <w:tab/>
        <w:tab/>
        <w:t>- rashodi za usluge</w:t>
        <w:tab/>
        <w:tab/>
        <w:tab/>
        <w:tab/>
        <w:tab/>
        <w:t xml:space="preserve">  19.686,41 kn</w:t>
      </w:r>
    </w:p>
    <w:p>
      <w:pPr>
        <w:pStyle w:val="Normal"/>
        <w:jc w:val="both"/>
        <w:rPr/>
      </w:pPr>
      <w:r>
        <w:rPr/>
        <w:tab/>
        <w:tab/>
        <w:t>- ostali nesp. rashodi poslovanja</w:t>
        <w:tab/>
        <w:tab/>
        <w:tab/>
        <w:t xml:space="preserve">    1.422,31 kn</w:t>
      </w:r>
    </w:p>
    <w:p>
      <w:pPr>
        <w:pStyle w:val="Normal"/>
        <w:ind w:left="708" w:firstLine="708"/>
        <w:jc w:val="both"/>
        <w:rPr/>
      </w:pPr>
      <w:r>
        <w:rPr/>
        <w:t>- obveze za financijske rashode</w:t>
        <w:tab/>
        <w:tab/>
        <w:tab/>
        <w:t xml:space="preserve">       275,57 kn</w:t>
      </w:r>
    </w:p>
    <w:p>
      <w:pPr>
        <w:pStyle w:val="Normal"/>
        <w:ind w:left="708" w:firstLine="708"/>
        <w:jc w:val="both"/>
        <w:rPr/>
      </w:pPr>
      <w:r>
        <w:rPr/>
        <w:t xml:space="preserve">- obveza za bolovanje na teret HZZO-a </w:t>
        <w:tab/>
        <w:t xml:space="preserve">                1.538,40 kn</w:t>
      </w:r>
    </w:p>
    <w:p>
      <w:pPr>
        <w:pStyle w:val="Normal"/>
        <w:ind w:left="708" w:firstLine="708"/>
        <w:jc w:val="both"/>
        <w:rPr/>
      </w:pPr>
      <w:r>
        <w:rPr/>
        <w:t>- obveze za povrat u proračun</w:t>
        <w:tab/>
        <w:tab/>
        <w:tab/>
        <w:t xml:space="preserve">    4.009,52 kn</w:t>
      </w:r>
    </w:p>
    <w:p>
      <w:pPr>
        <w:pStyle w:val="Normal"/>
        <w:jc w:val="both"/>
        <w:rPr/>
      </w:pPr>
      <w:r>
        <w:rPr/>
        <w:tab/>
        <w:tab/>
        <w:t xml:space="preserve"> ______________________________________________________ </w:t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>Ukupno</w:t>
      </w:r>
      <w:r>
        <w:rPr>
          <w:b/>
          <w:u w:val="single"/>
        </w:rPr>
        <w:t>:</w:t>
        <w:tab/>
        <w:tab/>
        <w:tab/>
        <w:tab/>
        <w:tab/>
        <w:t xml:space="preserve">  </w:t>
        <w:tab/>
        <w:t xml:space="preserve"> 325.852,39 kn_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vdje se radi o nedospjelim obvezama za račune i drugo, kojima nije rok plaćanja dospio s 31.12.2022. godine, računi su naknadno dostavljeni poslije 31.12.2022. godine, a obveze su nastale u razdoblju do 31.12.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0912 Obrasca RAS-funkcijski u iznosu </w:t>
      </w:r>
      <w:r>
        <w:rPr>
          <w:b/>
        </w:rPr>
        <w:t xml:space="preserve">3.421.072,69 kn </w:t>
      </w:r>
      <w:r>
        <w:rPr/>
        <w:t xml:space="preserve">predstavlja sve rashode ostvarene u 2022. godini iskazane na Y345 Ukupni rashodi u Obrascu PR-RAS umanjene za iznos rashoda iskazan na 096 Obrasca RAS-funkcijski u vrijednosti </w:t>
      </w:r>
      <w:r>
        <w:rPr>
          <w:b/>
        </w:rPr>
        <w:t>51.364,87 kn</w:t>
      </w:r>
      <w:r>
        <w:rPr/>
        <w:t xml:space="preserve"> koji predstavlja sve rashode nastale vezano uz prehranu učenika u školskoj kuhinji u 2022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uge u obrazovanju su rasle 44,30% zbog rasta cijena namirnica uzrokovan inflacijom u Republici Hrvatsk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mjene u vrijednosti i obujmu imovine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 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nje obveza na početku razdoblja je iznosilo </w:t>
      </w:r>
      <w:r>
        <w:rPr>
          <w:b/>
        </w:rPr>
        <w:t>262.300,34 kn</w:t>
      </w:r>
      <w:r>
        <w:rPr/>
        <w:t xml:space="preserve">. Ukupan zbroj svih obveza nastalih u 2022. godini iznosio je </w:t>
      </w:r>
      <w:r>
        <w:rPr>
          <w:b/>
        </w:rPr>
        <w:t xml:space="preserve">3.560.077,22 kn </w:t>
      </w:r>
      <w:r>
        <w:rPr/>
        <w:t xml:space="preserve">(V002). Podmirene obveze u 2022. godini iznosile su </w:t>
      </w:r>
      <w:r>
        <w:rPr>
          <w:b/>
        </w:rPr>
        <w:t xml:space="preserve">3.496.525,17 kn </w:t>
      </w:r>
      <w:r>
        <w:rPr/>
        <w:t xml:space="preserve">(V00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je obveza na kraju izvještajnog razdoblja iznosilo je </w:t>
      </w:r>
      <w:r>
        <w:rPr>
          <w:b/>
        </w:rPr>
        <w:t>325.852,39 kn</w:t>
      </w:r>
      <w:r>
        <w:rPr/>
        <w:t xml:space="preserve"> (V006). </w:t>
      </w:r>
    </w:p>
    <w:p>
      <w:pPr>
        <w:pStyle w:val="Normal"/>
        <w:jc w:val="both"/>
        <w:rPr/>
      </w:pPr>
      <w:r>
        <w:rPr/>
        <w:t>Riječ je o nedospjelim obvezama za plaće i ostala financijska davanja za prosinac 2022. godine u iznosu od 269.903,37 kn, ne podmirenim računima za prosinac 2022. godine u iznosu 50.401,10 kn, obvezama za bolovanje na teret HZZO-a u iznosu od 1.538,40 te obvezama za povrat u proračun u iznosu o 4.009,52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U Račinovcima, 31. siječnja 2023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 računovodstva:</w:t>
        <w:tab/>
        <w:tab/>
        <w:tab/>
        <w:tab/>
        <w:tab/>
        <w:tab/>
        <w:t>Ravnateljica šk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</w:rPr>
      </w:pPr>
      <w:r>
        <w:rPr/>
        <w:t>Dario Šestić, mag.oec.</w:t>
        <w:tab/>
        <w:tab/>
        <w:tab/>
        <w:tab/>
        <w:tab/>
        <w:tab/>
        <w:t>Tamara Ilišević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35:00Z</dcterms:created>
  <dc:creator>Ljiljana</dc:creator>
  <dc:description/>
  <cp:keywords/>
  <dc:language>en-US</dc:language>
  <cp:lastModifiedBy>Racunovodstvo</cp:lastModifiedBy>
  <cp:lastPrinted>2021-01-29T12:46:00Z</cp:lastPrinted>
  <dcterms:modified xsi:type="dcterms:W3CDTF">2023-02-01T07:41:00Z</dcterms:modified>
  <cp:revision>86</cp:revision>
  <dc:subject/>
  <dc:title/>
</cp:coreProperties>
</file>