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 FILIP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>
          <w:b/>
          <w:b/>
        </w:rPr>
      </w:pPr>
      <w:r>
        <w:rPr>
          <w:b/>
        </w:rPr>
        <w:t>RAČINOV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3-01/10</w:t>
      </w:r>
    </w:p>
    <w:p>
      <w:pPr>
        <w:pStyle w:val="Normal"/>
        <w:jc w:val="both"/>
        <w:rPr/>
      </w:pPr>
      <w:r>
        <w:rPr/>
        <w:t>URBROJ: 2196-69-23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BRAZLOŽENJE PRIJEDLOGA FINANCIJSKOG PLANA ZA 2024. GODINU I </w:t>
        <w:tab/>
        <w:t>PROJEKCIJA PLANA ZA 2025. I  2026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 i 64/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ustanovama, (NN br. 76/93, 29/97, 47/99, 35/08 i 127/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proračunu (NN br.144/21), Pravilnik o proračunskim klasifikacijama (NN br. 26/10, 120/13, 1/20) i Pravilnik o proračunskom računovodstvu i Računskom planu, (NN br. 114/10, 31/11, 124/14, 115/15, 87/16 i 3/18, 126/19 i 108/20), Pravilnik o polugodišnjem i godišnjem izvještaju o izvršenju proračuna i financijskog plana (NN 85/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jedinica lokalne i područne (regionalne) samouprave za razdoblje 2024. – 2026. g. (rujan 2023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VSŽ za razdoblje  2024. – 2026. (rujan 2023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fiskalnoj odgovornosti, (NN 139/10, 19/14 i 111/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Ivan Filipović“ Račinov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Ivan Filipović“ je djelatnost osnovnog odgoja i obrazovanja djece i mladih. Nastava u školi organizirana je u jutarnjoj smjeni, u petodnevnom  radnom  tjednu  sa slobodnim  subotama.</w:t>
      </w:r>
    </w:p>
    <w:p>
      <w:pPr>
        <w:pStyle w:val="Normal"/>
        <w:spacing w:lineRule="auto" w:line="360"/>
        <w:jc w:val="both"/>
        <w:rPr/>
      </w:pPr>
      <w:r>
        <w:rPr/>
        <w:t>Školu polazi 49 učenika raspoređenih u 7 razrednih odjela u jednoj zgradi škole, te 3 učenika raspoređenih u dvorazrednoj kombinaciji u područnoj školi u Đurićima. U Račinovcima je 8 polaznika programa predškole, dok u područnoj školi Đurići ima 5 polaznika programa pred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30 zaposlenika/ca od čega su tri zaposlenice zamjene za odsutne djelatnice zbog rodiljnog/roditeljskog dopusta i njege djeteta, te dvije zaposlenice koje vode program predškole u Račinovcima i Đurić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3.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e financira iz pet izvora financiranja:</w:t>
      </w:r>
    </w:p>
    <w:p>
      <w:pPr>
        <w:pStyle w:val="Normal"/>
        <w:numPr>
          <w:ilvl w:val="0"/>
          <w:numId w:val="1"/>
        </w:numPr>
        <w:spacing w:lineRule="auto" w:line="360"/>
        <w:ind w:left="502" w:hanging="294"/>
        <w:jc w:val="both"/>
        <w:rPr/>
      </w:pPr>
      <w:r>
        <w:rPr/>
        <w:t>Opći prihodi i primici od strane nadležnog proračuna. Riječ je o Vukovarsko-srijemskoj županiji, te se njihovi prihodi koriste za pokrivanje materijalnih i financijskih rashoda, te za dodatna ulaganja u nefinancijsku imov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posebne namjene. Uglavnom su to uplate roditelja za školsku kuhinju, osiguranje djece, popravak tableta te izlete i ekskurzi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cije od pravnih osoba, koji pokrivaju neke aktivnosti škole poput plaćanja radionica za uče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, tj. prihodi od imovine, gdje se nalaze prihodi od pasivne kam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ostalih pomoći koji se sastoje od prihoda ministarstva, lokalne samouprave te pomoći za projekt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ZO pokriva plaće i sva ostala materijalna prava djelatnika u školstvu, dok Općina Drenovci pokriva plaću i materijalna prava za djelatnike programa predško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pćina uz navedene troškove pokriva i troškove radnih bilježnica i ostalih materijala za učenike te trošak prijevoza učenika na izlete i ekskurzi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nistarstvo uz najveći trošak u ovoj ustanovi (68% - trošak plaća i ostalih materijalnih prava) sudjeluje i u financiranju udžbenika, lektirnih naslova, opremanju predškole s didaktičkom opremom te u sufinanciranju školske kuhinje i projekta ST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 sklopu ovih prihoda nalaze se prihodi za provođenje projekta S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i rashodi su sastavljeni na temelju analize financijskog izvršenja za cijelu 2022. godinu, planu za 2023. godinu, financijskom izvršenju za prvih 6 mjeseci 2023. godine, te trenutnoj potrošnji i aktualnim kretanjima ci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o plaća, doprinosi za obvezno zdravstveno osiguranje i prijevoz koji se isplaćuju djelatnicima škole, za koje je nadležno Ministarstvo znanosti i obrazovanja, je napravljeno na temelju plaće za 9/2023. U devetom mjesecu su se zaposlili svi djelatnici za koje škola ima odobrenje od strane MZO-a, te će ti djelatnici raditi do kraja školske godine 2023./2024. i zbog toga je plaća 9/2023 uzeta kao relevantna plaća.</w:t>
      </w:r>
    </w:p>
    <w:p>
      <w:pPr>
        <w:pStyle w:val="Normal"/>
        <w:spacing w:lineRule="auto" w:line="360"/>
        <w:jc w:val="both"/>
        <w:rPr/>
      </w:pPr>
      <w:r>
        <w:rPr/>
        <w:t>Ukupni prihodi i rashodi za tu plaću su uvećani za 5%, jer se toliko očekuje povećanje osnovice.</w:t>
      </w:r>
    </w:p>
    <w:p>
      <w:pPr>
        <w:pStyle w:val="Normal"/>
        <w:spacing w:lineRule="auto" w:line="360"/>
        <w:jc w:val="both"/>
        <w:rPr/>
      </w:pPr>
      <w:r>
        <w:rPr/>
        <w:t>Nadalje, MZO osigurava novac za naknadu za nezapošljavanje određene kvote osoba s invaliditetom koja se utvrđuje u visini 20% minimalne plaće za svaku osobu koja mu nedostaje do propisane kvote. Visina minimalne plaće je stavljena na 750 eura, što je povećanje od 50 eura u odnosu na dosadašnju, pa je zbog toga i veći plan prihoda i rashoda.</w:t>
      </w:r>
    </w:p>
    <w:p>
      <w:pPr>
        <w:pStyle w:val="Normal"/>
        <w:spacing w:lineRule="auto" w:line="360"/>
        <w:jc w:val="both"/>
        <w:rPr/>
      </w:pPr>
      <w:r>
        <w:rPr/>
        <w:t>Ostala materijalna prava su napravljena na temelju dosadašnjih isplata koje su uvećane za osobe koje su novozaposlene u školi i koje će ostvariti svoja materijalna p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i kriterij je primijenjen za prihode i rashode bruto plaće, doprinosa za obvezno zdravstveno osiguranje, prijevoz te materijalna prava odgojiteljica koje provode program predškole pri osnovnoj školi. Trenutno u predškoli ima 13-ero djece, a 7-ero je za predškolski program,a oni su ključni kriterij po kojemu Škola dobiva sredstva od strane MZO-a za didaktičku opremu, pa je shodno tome stavljeno u prihode i rashode iznos koji odgovara broju djece u predš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klopu redovnog programa, posebnu aktivnost predstavlja rad školske kuhinje kroz organiziranu prehranu za učenike. Učenici od 1-og do 8-og razreda imaju osigurano po danu 1,33 € od strane MZO-a, dok učenici predškole sami sebi plaćaju obroke u iznosu od 1,00 € po danu.</w:t>
      </w:r>
    </w:p>
    <w:p>
      <w:pPr>
        <w:pStyle w:val="Normal"/>
        <w:spacing w:lineRule="auto" w:line="360"/>
        <w:jc w:val="both"/>
        <w:rPr/>
      </w:pPr>
      <w:r>
        <w:rPr/>
        <w:t>Škola je u svom Planu stavila da će se svi učenici u školi hraniti u školskoj kuhin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u školi se nudi osiguranje učenika za svu djecu. Uglavnom, preko 90% učenika se osigurava u školi. Iako se očekuje sličan broj i u narednom periodu, Škola u svom planu stavlja mogućnost da se sva djeca osigura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ući učenici koriste tablete koji nisu u njihovom vlasništvu, dužni su podmiriti svaku štetu koju prouzroče na tabletu. Tako je škola u svom planu stavila popravak za 3 tableta ili za 2 tableta, od kojih je jedan jače oštećen, te popravak iziskuje više od 150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ojim GPP-om planira i razne izlete i ekskurzije, pa je i u financijski plan stavljen iznos od 5.000 eura za navedene aktivnosti. Do sada je uvijek lokalna samouprava pomagala roditeljima s troškovima izleta i ekskurzija, na način da je sufinancirala dio troškova, najčešće u vidu plaćanja prijevoza do odred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ake godine ima ponude za održavanje raznih radionica za učenike i u tom pogledu se trudi osigurati novac za troškove održavanja radionice, pa je u planu stavljen novac od donacija za održavanje radio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lukom Ministarstva rada, mirovinskog sustava, obitelji i socijalne skrbi škole su dobile sredstva za opskrbu ustanove besplatnim zalihama menstrualnih higijenskih potrepština, pa tako Škola očekuje i u narednom periodu sličan iznos za istu namj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arstvo na temelju broja djece radi tablice i dodjeljuje novac za lektirne naslove za škole. U 2022. godini Škola je dobila 1.000,00 kn (132,72 €) za lektirne naslove, a u 2024. godini se očekuje rast na 200,00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istarstvo svake godine plaća nove udžbenike za učenike osnovne škole, a lokana samouprava plaća radne bilježnice i ostali materijal potreban za školu, pa je shodno ukupnoj potrošnji prošle školske godine i trenutnoj potrošnji ove školske godine te povećanju cijene udžbenika i radnih bilježnica, odnosno razlici između ove i prošle godine, napravljen plan povećanja iznosa potrebnog za sav navedeni materij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2023. godini, jedan naš djelatnik je išao ispravljati nacionalne ispite, te su mu plaćeni putni troškovi od strane Nacionalnog centra za vanjsko vrednovanje, te se isto očekuje i u idućem razdobl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ostvaruje i vlastite prihode, odnosno prihode od pasivne kamate, koji će se koristiti za pokrivanje eventualnih zateznih kam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kapitalnih aktivnosti planira se dovršetak fitness igrališta s dodatkom antitraumatske podloge, kako bi se smanjila mogućnost ozljede, sa spravama primjerenim za osnovnoškolski uzrast. </w:t>
      </w:r>
    </w:p>
    <w:p>
      <w:pPr>
        <w:pStyle w:val="Normal"/>
        <w:spacing w:lineRule="auto" w:line="360"/>
        <w:jc w:val="both"/>
        <w:rPr/>
      </w:pPr>
      <w:r>
        <w:rPr/>
        <w:t>Budući je projekt bio planiran za 2023. godinu, te se nije realizirao u ovoj godini, odlučeno je i za 2024. godinu staviti projekt u plan, te ga probati realizirati.</w:t>
      </w:r>
    </w:p>
    <w:p>
      <w:pPr>
        <w:pStyle w:val="Normal"/>
        <w:spacing w:lineRule="auto" w:line="360"/>
        <w:jc w:val="both"/>
        <w:rPr/>
      </w:pPr>
      <w:r>
        <w:rPr/>
        <w:t>Usred inflacije na tržištu, cijene roba i usluga su rasle, te su samo ažurirani troškovi već napravljenih projek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edstvima Županije škola planira opremiti informatičku učionicu s novim računalima.</w:t>
      </w:r>
    </w:p>
    <w:p>
      <w:pPr>
        <w:pStyle w:val="Normal"/>
        <w:spacing w:lineRule="auto" w:line="360"/>
        <w:jc w:val="both"/>
        <w:rPr/>
      </w:pPr>
      <w:r>
        <w:rPr/>
        <w:t>Također, plan je i obnoviti fasadu na školi u Đurić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udjeluje u projektu STEM koji financira iz državnog proračuna, od čega 85% ide na izvor 57 – Instrumenti EGP-a (europski gospodarski program), a ostalih 15% iz izvora 52 – Ostale pomoći, te škola planira u 2024. godini završiti svoje aktivnosti u sklopu navedenog projek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od nadležnog proračuna (VSŽ) dobiva sredstva po već uhodanim modelima. Shodno tome, Škola dobiva novac po opsegu djelatnosti sukladno broju učenika, broju razrednih odjeljenja i školi, kao i za električnu energiju, lož ulje, hitne intervencije, sistematske preglede, uspjehe na natjecanjima s učenicima itd.</w:t>
      </w:r>
    </w:p>
    <w:p>
      <w:pPr>
        <w:pStyle w:val="Normal"/>
        <w:spacing w:lineRule="auto" w:line="360"/>
        <w:jc w:val="both"/>
        <w:rPr/>
      </w:pPr>
      <w:r>
        <w:rPr/>
        <w:t>Od ostalih, škola planira novac za sve one materijalne rashode koje je Županija i do sada odobravala: za osiguranje imovine, za plaću e-tehničara u školi, popravak krova te mikrobiološku pretragu šk. kuhi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udjeluje u Projektu „</w:t>
      </w:r>
      <w:r>
        <w:rPr>
          <w:i/>
        </w:rPr>
        <w:t>Medni dan</w:t>
      </w:r>
      <w:r>
        <w:rPr/>
        <w:t>“ koji se obilježava 7. prosinca u godini. Program je potkrijepljen podjelom edukativnih materijala i meda zapakiranog sukladno posebnim pravilima Hrvatskog pčelarskog saveza u Nacionalnu staklenku za med od 450 grama, a obilježavaju ga učenici prvog razr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škola kao partner Vukovarsko-srijemskoj županiji sudjeluje u projektu „</w:t>
      </w:r>
      <w:r>
        <w:rPr>
          <w:i/>
        </w:rPr>
        <w:t>Školska shema voća i povrća te mlijeka i mliječnih proizvoda</w:t>
      </w:r>
      <w:r>
        <w:rPr/>
        <w:t>“ gdje će se jednom tjedno, minimalno 12 tjedana, odvijati isporuka mlijeka za sve učenike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dloga za izradu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prijedlog plana korištene su upute i obrasci s web stranice Ministarstva financija: Prilog – Obrasci (Prijedlog financijskog plana) s tablicam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razloženje općeg i posebnog dijela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i plan 2024. škole na 4. razini računskog plana (VS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 planu analitika planiranih sredstava za 2024. godinu rađena je na razini skupine računskog plana (druga razina), kao i projekcije za 2025. i 2026. godinu kako je to Ministarstvo financija propisalo u svojim Uputama, a također je propisano i u Uputama za izradu proračuna Vukovarsko-srijemske župani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snovni zadatak nas, malog proračunskog korisnika, je da </w:t>
      </w:r>
      <w:r>
        <w:rPr>
          <w:b/>
        </w:rPr>
        <w:t xml:space="preserve">zakonito, namjenski i svrhovito trošimo dodijeljena sredstva </w:t>
      </w:r>
      <w:r>
        <w:rPr/>
        <w:t>za što se pripremamo za narednu godinu radeći ovaj naš financijski pla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Račinovcima, 19. prosinca 2023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ravnateljica škole:</w:t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</w:t>
      </w:r>
      <w:r>
        <w:rPr/>
        <w:t>Tamara Ilišev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Racunovodstvo</cp:lastModifiedBy>
  <cp:lastPrinted>2022-10-24T10:59:00Z</cp:lastPrinted>
  <dcterms:modified xsi:type="dcterms:W3CDTF">2023-12-19T14:02:00Z</dcterms:modified>
  <cp:revision>165</cp:revision>
  <dc:subject/>
  <dc:title/>
</cp:coreProperties>
</file>