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VUKOVARSKO – SRIJEMSKA ŽUPANIJA</w:t>
      </w:r>
    </w:p>
    <w:p>
      <w:pPr>
        <w:pStyle w:val="Normal"/>
        <w:rPr>
          <w:b/>
          <w:b/>
        </w:rPr>
      </w:pPr>
      <w:r>
        <w:rPr>
          <w:b/>
        </w:rPr>
        <w:t>OSNOVNA ŠKOLA „IVAN FILIPOVIĆ“ RAČINOVCI</w:t>
      </w:r>
    </w:p>
    <w:p>
      <w:pPr>
        <w:pStyle w:val="Normal"/>
        <w:rPr>
          <w:b/>
          <w:b/>
        </w:rPr>
      </w:pPr>
      <w:r>
        <w:rPr>
          <w:b/>
        </w:rPr>
        <w:t>Račinovci, Ante Starčević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23-01/11</w:t>
      </w:r>
    </w:p>
    <w:p>
      <w:pPr>
        <w:pStyle w:val="Normal"/>
        <w:rPr/>
      </w:pPr>
      <w:r>
        <w:rPr/>
        <w:t>URBROJ: 2196-69-23-1</w:t>
      </w:r>
    </w:p>
    <w:p>
      <w:pPr>
        <w:pStyle w:val="Normal"/>
        <w:rPr/>
      </w:pPr>
      <w:r>
        <w:rPr/>
        <w:t>Račinovci, 21. prosinca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28. Zakona o javnoj nabavi (Narodne novine, broj 120/16, 114/22), članka 3. Pravilnika o planu nabave, registru ugovora, prethodnom savjetovanju i analizi tržišta u javnoj nabavi (Narodne novine, broj 101/17) i članka 58. Statua Osnovne škole “Ivan Filipović” Račinovci, na prijedlog ravnateljice Osnovne škole „Ivan Filipović“ Račinovci, Školski odbor Osnovne škole „Ivan Filipović“ Račinovci na svojoj 23. Sjednici dana </w:t>
      </w:r>
      <w:r>
        <w:rPr>
          <w:b/>
        </w:rPr>
        <w:t>21. prosinca 2023</w:t>
      </w:r>
      <w:r>
        <w:rPr/>
        <w:t>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NABA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24. GODIN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lanom nabave za 2024. godinu uređuje se nabava roba, radova i usluga za koju su planirana sredstva Financijskim planom Osnovne škole „Ivan Filipović“ Račinovci, a koja će se tijekom 2024. godine provoditi prema odredbama Zakona o javnoj nabavi (Narodne novine, broj 120/16, 114/12) i Pravilnika o provedbi postupka jednostavne nabave Osnovne škole „Ivan Filipović“ Račinovci (KLASA: 602-01/18-05/77, URBROJ: 2212-02-18-1, 31.10.2018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ijekom 2024. godine pristupa se javnoj i jednostavnoj nabavi roba, radova i usluga prema slijedećem tabelarnom prikazu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1417"/>
        <w:gridCol w:w="1417"/>
        <w:gridCol w:w="1276"/>
        <w:gridCol w:w="992"/>
        <w:gridCol w:w="1134"/>
        <w:gridCol w:w="1418"/>
        <w:gridCol w:w="992"/>
        <w:gridCol w:w="1276"/>
        <w:gridCol w:w="1276"/>
      </w:tblGrid>
      <w:tr>
        <w:trPr>
          <w:trHeight w:val="18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videncijski broj nab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ijenjena vrijednost nabave bez PDV-a 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stup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i režim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podijeljen na grup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pa se Ugovor/okvirni sporazu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početak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o trajanje ugovora ili okvirnog sporaz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 1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 za grij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na temel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og sporaz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ječanj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jes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avne nabave provodi osnivač VSŽ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 2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 učenika putnika za relaciju Đurići - Račinovci - Đuri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i sporaz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ječanj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jes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avne nabave provodi osnivač VSŽ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V 1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rnice za školsku kuhi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421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ječan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jes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V 2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a izrade betonske podloge za fitnes spr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425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V 3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đenje radova na sanaciji fasade područne škole Đuri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40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V 4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nes spr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V 5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čka oprema (računal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rpanj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V 6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žbenici za školsku godinu 2024./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1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rpanj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RATKO\\Documents\\TAJNIŠTVO\\RAČINOVCI\\FINANCIJSKI PLAN 2022\\Plan Nabave_ Osnovna škola Ivan Filipović - 2022.xls" "Sheet1!R2C1:R5C12" \a \f 4 \h  \* MERGEFORMAT </w:instrText>
      </w:r>
      <w:bookmarkStart w:id="0" w:name="RANGE!A2%3AK2"/>
      <w:bookmarkStart w:id="1" w:name="_172599139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2" w:name="RANGE!A2%3AK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Ovaj Plan nabave za 2024. godinu stupa na snagu danom donošenja, a primjenjuje se od 1. siječnja 2024. godine te će se objaviti na službenoj internetskoj stranici Osnovne škole „Ivan Filipović“ Račinovci i Elektroničkom oglasniku javne nabave Republike Hrvatske.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Predsjednik Školskog odbora                                                                                                                                    Ravnateljica škole</w:t>
      </w:r>
    </w:p>
    <w:p>
      <w:pPr>
        <w:pStyle w:val="Normal"/>
        <w:rPr/>
      </w:pPr>
      <w:r>
        <w:rPr/>
        <w:t xml:space="preserve">              </w:t>
      </w:r>
      <w:r>
        <w:rPr/>
        <w:t>Siniša Orač, prof.                                                                                                                                             Tamara Ilišević, prof.</w:t>
      </w:r>
    </w:p>
    <w:p>
      <w:pPr>
        <w:pStyle w:val="Normal"/>
        <w:ind w:left="360" w:hanging="0"/>
        <w:jc w:val="right"/>
        <w:rPr/>
      </w:pP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Računovodstvo, ovdje</w:t>
      </w:r>
    </w:p>
    <w:p>
      <w:pPr>
        <w:pStyle w:val="Normal"/>
        <w:rPr/>
      </w:pPr>
      <w:r>
        <w:rPr/>
        <w:t>2. Pismohrana, 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99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08:00Z</dcterms:created>
  <dc:creator>korisnik</dc:creator>
  <dc:description/>
  <cp:keywords/>
  <dc:language>en-US</dc:language>
  <cp:lastModifiedBy>RATKO</cp:lastModifiedBy>
  <cp:lastPrinted>2017-10-13T11:15:00Z</cp:lastPrinted>
  <dcterms:modified xsi:type="dcterms:W3CDTF">2023-12-21T13:44:00Z</dcterms:modified>
  <cp:revision>24</cp:revision>
  <dc:subject/>
  <dc:title>OSNOVNA ŠKOLA »DAVORIN TRSTENJAK«</dc:title>
</cp:coreProperties>
</file>