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 FILIP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jc w:val="both"/>
        <w:rPr>
          <w:b/>
          <w:b/>
        </w:rPr>
      </w:pPr>
      <w:r>
        <w:rPr>
          <w:b/>
        </w:rPr>
        <w:t>RAČINOV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4-01/07</w:t>
      </w:r>
    </w:p>
    <w:p>
      <w:pPr>
        <w:pStyle w:val="Normal"/>
        <w:jc w:val="both"/>
        <w:rPr/>
      </w:pPr>
      <w:r>
        <w:rPr/>
        <w:t>URBROJ: 2196-69-24-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RAZLOŽENJE PRIJEDLOGA DRUGOG REBALANSA FINANCIJSKOG PLANA ZA 2024. GOD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konske i druge podloge na kojima se zasniva program rada škol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odgoju i obrazovanju u osnovnoj i srednjoj školi, (NN br. 87/08, 86/09, 92/10, 105/10, 90/11, 5/12, 16/12, 86/12, 126/12, 94/13, 152/14, 07/17, 68/18, 98/19, 64/20, 151/22, 155/23, 156/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ustanovama, (NN br. 76/93, 29/97, 47/99, 35/08, 127/19, 151/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proračunu (NN br.144/21), Pravilnik o proračunskim klasifikacijama (NN br. 4/24) i Pravilnik o proračunskom računovodstvu i Računskom planu (NN br. 158/23), Pravilnik o polugodišnjem i godišnjem izvještaju o izvršenju proračuna i financijskog plana (NN 85/20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jedinica lokalne i područne (regionalne) samouprave za razdoblje 2025. – 2027. g. (2024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VSŽ za razdoblje  2025. – 2027. (2024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a o procesu prilagodbe poslovnih procesa subjekata opće države za poslovanje u euru (lipanj 2022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fiskalnoj odgovornosti, (NN 111/18, 83/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eljni kolektivni ugovor za službenike i namještenike u javnim službama (NN 56/20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ektivni ugovor za zaposlenike u osnovnoškolskim ustanovama, (NN 51/201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Godišnji plan i program rada škole i Školski kurikulum Osnovne škole „Ivan Filipović“ Račinovci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Općeg dijela izvršenja proraču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dovna djelatnost Osnovne škole „Ivan Filipović“ je djelatnost osnovnog odgoja i obrazovanja djece i mladih. Nastava u školi organizirana je u jutarnjoj smjeni, u petodnevnom  radnom  tjednu  sa slobodnim  subotama.</w:t>
      </w:r>
    </w:p>
    <w:p>
      <w:pPr>
        <w:pStyle w:val="Normal"/>
        <w:spacing w:lineRule="auto" w:line="360"/>
        <w:jc w:val="both"/>
        <w:rPr/>
      </w:pPr>
      <w:r>
        <w:rPr/>
        <w:t>Školu polazi 47 učenika raspoređenih u 7 razrednih odjela u jednoj zgradi škole, te 3 učenika raspoređenih u trorazrednoj kombinaciji u područnoj školi u Đurićima. U Račinovcima je 9 polaznika programa predškole, dok u područnoj školi Đurići ima 6 polaznika programa pred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školi radi 28 zaposlenik/ca od čega su dvije zaposlenice zamjene za odsutne djelatnice zbog rodiljnog dopusta i njege djeteta, te dvije zaposlenice koje vode program predškole u Račinovcima i Đurićim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 školi se izvodi redovna, izborna, dodatna i dopunska nastava prema nastavnim planovima i programima koje je donijelo Ministarstvo znanosti i obrazovanja, Godišnjem planu i programu rada škole te Školskom kurikulumu za školsku godinu 2024.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e financira iz sedam izvora financiranja:</w:t>
      </w:r>
    </w:p>
    <w:p>
      <w:pPr>
        <w:pStyle w:val="Normal"/>
        <w:numPr>
          <w:ilvl w:val="0"/>
          <w:numId w:val="1"/>
        </w:numPr>
        <w:spacing w:lineRule="auto" w:line="360"/>
        <w:ind w:left="502" w:hanging="294"/>
        <w:jc w:val="both"/>
        <w:rPr/>
      </w:pPr>
      <w:r>
        <w:rPr/>
        <w:t>Prihodi za posebne namjene – decentralizirana sredstva (48). Riječ je o Vukovarsko-srijemskoj županiji, te se njihovi prihodi koriste za pokrivanje materijalnih i financijskih rashoda, te za dodatna ulaganja u nefinancijsku imov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li prihodi za posebne namjene (43). Uglavnom su to uplate roditelja za školsku kuhinju, osiguranje djece, popravak tableta te izlete i ekskurzi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nacije od pravnih osoba (61) koji pokrivaju neke aktivnosti škole poput plaćanja radionica za učeni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lastiti prihodi (31) gdje se radi o pasivnoj kamati od banke, a koriste se za poboljšanje materijalnih uvjeta u ško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Opći prihodi i primici (11) koji pokrivaju izradu idejnog rješenja za prijavu na Javni poziv za izgradnju, rekonstrukciju i opremanje osnovnih škola za potrebe jednosmjenskog rada i cjelodnevne šk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Pomoći EU (52) gdje se radi o prihodima vezanim za STEM projekt koji se provodio u prvoj polovici godine, kao i rashodima koji su potrošeni za provođenje projek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ostalih pomoći (51) koji se sastoje od prihoda ministarstva i lokalne samouprave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MZO pokriva plaće i sva ostala materijalna prava djelatnika u školstvu, dok Općina Drenovci pokriva plaću i materijalna prava za djelatnike programa predškole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Općina uz navedene troškove pokriva i troškove radnih bilježnica i ostalih materijala za učenike te trošak prijevoza učenika na izlete i ekskurzije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Ministarstvo uz najveći trošak u ovoj ustanovi (trošak plaća i ostalih materijalnih prava) sudjeluje i u financiranju udžbenika, lektirnih naslova, opremanju predškole s didaktičkom opremom te u sufinanciranju školske kuhinje.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Posebno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kupni prihodi i rashodi su sastavljeni na temelju stvarne potrošnje u prvih 11 mjeseci ove godine, te projekciji potrošnje za 12. mjesec. </w:t>
      </w:r>
    </w:p>
    <w:p>
      <w:pPr>
        <w:pStyle w:val="Normal"/>
        <w:spacing w:lineRule="auto" w:line="360"/>
        <w:jc w:val="both"/>
        <w:rPr/>
      </w:pPr>
      <w:r>
        <w:rPr/>
        <w:t>Tako da su se na temelju stvarne potrošnje pojedine pozicije povećavale ili smanjiv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kupni prihodi i rashodi su se smanjili za 28.460,43 eura, od čega većina, odnosno čak 21.207,09 eura na izvoru 51.</w:t>
      </w:r>
    </w:p>
    <w:p>
      <w:pPr>
        <w:pStyle w:val="Normal"/>
        <w:spacing w:lineRule="auto" w:line="360"/>
        <w:jc w:val="both"/>
        <w:rPr/>
      </w:pPr>
      <w:r>
        <w:rPr/>
        <w:t>Na smanjivanje izvora 51 – Ostale pomoći najviše je utjecalo smanjivanje stavke prijevoza zaposlenika (konto 32121) gdje je usklađena stvarna potrošnja u prvih 11 mjeseci i dodana projekcija potrošnje za 12/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upanija je postavila nove limite na potrošnju, sukladno stvarnoj potrošnji i budućim potrebama škola, te se na izvoru 48 radi na usklađivanju s nadležnim proračunom, te su se pozicije povećale za 2.496,66 e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 izvoru Općih prihoda i primitaka (11) došlo je do smanjenja  od 9.750 eura, koji su predviđeni za izradu glavnog projekta, jer će isti biti realiziran u 2025. godi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d izvora 31 (vlastiti prihodi), 43 (ostali prihodi za posebne namjene), 52 (pomoći EU) i 61 (donacije) nije bilo potrebe za povećanjem, odnosno smanjenjem pozici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odloga za izradu drugog rebalansa financijskog pl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prijedlog drugog rebalansa financijskog plana korištene su upute i obrasci s web stranice Ministarstva financija: Prilog – Obrasci (Prijedlog financijskog plana) s tablicama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financira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eseni manjak ili viša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šegodišnji plan uravnoteže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prihoda i rashod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ekonomskoj klasifikacij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izvorima financiranj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ashodi prema funkcij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ekonom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izvoru 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ebn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n rashoda i izdataka prirač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razloženje općeg i posebnog dijela proraču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U planu analitika planiranih sredstava za 2024. godinu rađena je na razini skupine računskog plana (druga razina) kako je to Ministarstvo financija propisalo u svojim Uputama, a također je propisano i u Uputama za izradu proračuna Vukovarsko-srijemske županij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snovni zadatak nas, malog proračunskog korisnika, je da </w:t>
      </w:r>
      <w:r>
        <w:rPr>
          <w:b/>
        </w:rPr>
        <w:t xml:space="preserve">zakonito, namjenski i svrhovito trošimo dodijeljena sredstva </w:t>
      </w:r>
      <w:r>
        <w:rPr/>
        <w:t>za što se pripremamo radeći ovaj naš rebalans financijskog plana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 Račinovcima, 18. prosinca 2024. godi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ravnateljica škole:</w:t>
        <w:tab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</w:t>
      </w:r>
      <w:r>
        <w:rPr/>
        <w:t>Tamara Ilišević, prof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Racunovodstvo</cp:lastModifiedBy>
  <cp:lastPrinted>2022-10-24T10:59:00Z</cp:lastPrinted>
  <dcterms:modified xsi:type="dcterms:W3CDTF">2024-12-17T16:27:00Z</dcterms:modified>
  <cp:revision>184</cp:revision>
  <dc:subject/>
  <dc:title/>
</cp:coreProperties>
</file>