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VUKOVARSKO – SRIJEMSKA ŽUPANIJA</w:t>
      </w:r>
    </w:p>
    <w:p>
      <w:pPr>
        <w:pStyle w:val="Normal"/>
        <w:rPr>
          <w:b/>
          <w:b/>
        </w:rPr>
      </w:pPr>
      <w:r>
        <w:rPr>
          <w:b/>
        </w:rPr>
        <w:t>OSNOVNA ŠKOLA „IVAN FILIPOVIĆ“ RAČINOVCI</w:t>
      </w:r>
    </w:p>
    <w:p>
      <w:pPr>
        <w:pStyle w:val="Normal"/>
        <w:rPr>
          <w:b/>
          <w:b/>
        </w:rPr>
      </w:pPr>
      <w:r>
        <w:rPr>
          <w:b/>
        </w:rPr>
        <w:t>Račinovci, Ante Starčević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4-01/08</w:t>
      </w:r>
    </w:p>
    <w:p>
      <w:pPr>
        <w:pStyle w:val="Normal"/>
        <w:rPr/>
      </w:pPr>
      <w:r>
        <w:rPr/>
        <w:t>URBROJ: 2196-69-24-1</w:t>
      </w:r>
    </w:p>
    <w:p>
      <w:pPr>
        <w:pStyle w:val="Normal"/>
        <w:rPr/>
      </w:pPr>
      <w:r>
        <w:rPr/>
        <w:t>Račinovci, 17. prosinc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28. Zakona o javnoj nabavi (Narodne novine, broj 120/16, 114/22), članka 3. Pravilnika o planu nabave, registru ugovora, prethodnom savjetovanju i analizi tržišta u javnoj nabavi (Narodne novine, broj 101/17) i članka 58. Statua Osnovne škole “Ivan Filipović” Račinovci, na prijedlog ravnateljice Osnovne škole „Ivan Filipović“ Račinovci, Školski odbor Osnovne škole „Ivan Filipović“ Račinovci na svojoj 34. sjednici dana </w:t>
      </w:r>
      <w:r>
        <w:rPr>
          <w:b/>
        </w:rPr>
        <w:t>__. prosinca 2024</w:t>
      </w:r>
      <w:r>
        <w:rPr/>
        <w:t>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25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om nabave za 2025. godinu uređuje se nabava roba, radova i usluga za koju su planirana sredstva Financijskim planom Osnovne škole „Ivan Filipović“ Račinovci, a koja će se tijekom 2025. godine provoditi prema odredbama Zakona o javnoj nabavi (Narodne novine, broj 120/16, 114/12) i Pravilnika o provedbi postupka jednostavne nabave Osnovne škole „Ivan Filipović“ Račinovci (KLASA: 602-01/18-05/77, URBROJ: 2212-02-18-1, 31.10.2018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ijekom 2025. godine pristupa se javnoj i jednostavnoj nabavi roba, radova i usluga prema slijedećem tabelarnom prikazu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417"/>
        <w:gridCol w:w="1417"/>
        <w:gridCol w:w="1276"/>
        <w:gridCol w:w="992"/>
        <w:gridCol w:w="1134"/>
        <w:gridCol w:w="1418"/>
        <w:gridCol w:w="992"/>
        <w:gridCol w:w="1276"/>
        <w:gridCol w:w="1276"/>
      </w:tblGrid>
      <w:tr>
        <w:trPr>
          <w:trHeight w:val="1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nabave bez PDV-a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režim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se Ugovor/okvirni sporaz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 za gri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ječanj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provodi osnivač VSŽ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izgradnju školske sportske dvo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2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broci -namirnice za školsku kuhi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2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V 3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žbenici za školsku godinu 2025./20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rpanj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ATKO\\Documents\\TAJNIŠTVO\\RAČINOVCI\\FINANCIJSKI PLAN 2022\\Plan Nabave_ Osnovna škola Ivan Filipović - 2022.xls" "Sheet1!R2C1:R5C12" \a \f 4 \h  \* MERGEFORMAT </w:instrText>
      </w:r>
      <w:bookmarkStart w:id="0" w:name="RANGE!A2%3AK2"/>
      <w:bookmarkStart w:id="1" w:name="_17259913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RANGE!A2%3AK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Ovaj Plan nabave za 2025. godinu stupa na snagu danom donošenja, a primjenjuje se od 1. siječnja 2025. godine te će se objaviti na službenoj internetskoj stranici Osnovne škole „Ivan Filipović“ Račinovci i Elektroničkom oglasniku javne nabave Republike Hrvatske.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Predsjednik Školskog odbora                                                                                                                                    Ravnateljica škole</w:t>
      </w:r>
    </w:p>
    <w:p>
      <w:pPr>
        <w:pStyle w:val="Normal"/>
        <w:rPr/>
      </w:pPr>
      <w:r>
        <w:rPr/>
        <w:t xml:space="preserve">              </w:t>
      </w:r>
      <w:r>
        <w:rPr/>
        <w:t>Siniša Orač, prof.                                                                                                                                             Tamara Ilišević, prof.</w:t>
      </w:r>
    </w:p>
    <w:p>
      <w:pPr>
        <w:pStyle w:val="Normal"/>
        <w:ind w:left="360" w:hanging="0"/>
        <w:jc w:val="right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o, ovdje</w:t>
      </w:r>
    </w:p>
    <w:p>
      <w:pPr>
        <w:pStyle w:val="Normal"/>
        <w:rPr/>
      </w:pPr>
      <w:r>
        <w:rPr/>
        <w:t>2.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8:00Z</dcterms:created>
  <dc:creator>korisnik</dc:creator>
  <dc:description/>
  <cp:keywords/>
  <dc:language>en-US</dc:language>
  <cp:lastModifiedBy>Racunovodstvo</cp:lastModifiedBy>
  <cp:lastPrinted>2024-12-20T14:40:00Z</cp:lastPrinted>
  <dcterms:modified xsi:type="dcterms:W3CDTF">2024-12-24T11:39:00Z</dcterms:modified>
  <cp:revision>36</cp:revision>
  <dc:subject/>
  <dc:title>OSNOVNA ŠKOLA »DAVORIN TRSTENJAK«</dc:title>
</cp:coreProperties>
</file>