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«IVAN FILIPOVIĆ»</w:t>
      </w:r>
    </w:p>
    <w:p>
      <w:pPr>
        <w:pStyle w:val="Normal"/>
        <w:jc w:val="both"/>
        <w:rPr>
          <w:b/>
          <w:b/>
        </w:rPr>
      </w:pPr>
      <w:r>
        <w:rPr>
          <w:b/>
        </w:rPr>
        <w:t>32262  RAČINOVCI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/>
      </w:pPr>
      <w:r>
        <w:rPr/>
        <w:t>ŽR 2485003-1100204312</w:t>
        <w:tab/>
      </w:r>
    </w:p>
    <w:p>
      <w:pPr>
        <w:pStyle w:val="Normal"/>
        <w:jc w:val="both"/>
        <w:rPr/>
      </w:pPr>
      <w:r>
        <w:rPr/>
        <w:t>Matični broj: 03673685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Šifra djelatnosti: 8520</w:t>
      </w:r>
    </w:p>
    <w:p>
      <w:pPr>
        <w:pStyle w:val="Normal"/>
        <w:jc w:val="both"/>
        <w:rPr/>
      </w:pPr>
      <w:r>
        <w:rPr/>
        <w:t>RKP: 10321</w:t>
      </w:r>
    </w:p>
    <w:p>
      <w:pPr>
        <w:pStyle w:val="Normal"/>
        <w:jc w:val="both"/>
        <w:rPr/>
      </w:pPr>
      <w:r>
        <w:rPr/>
        <w:t>Šifra županije:16</w:t>
      </w:r>
    </w:p>
    <w:p>
      <w:pPr>
        <w:pStyle w:val="Normal"/>
        <w:jc w:val="both"/>
        <w:rPr/>
      </w:pPr>
      <w:r>
        <w:rPr/>
        <w:t>Šifra općine: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LJEŠKE UZ FINANCIJSKA IZVJEŠĆA 2024. GO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2 na Obrascu PR-RAS su rasli 24,3% zbog rasta koeficijenta za izračun plaće i dodatka na plaću. Što se vidi i na poziciji 3111, gdje je na plaće potrošeno 32,6% više nego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3 na Obrascu PR-RAS rasli su 151,5%. Riječ je o prihodima Općine Drenovci za plaću predškole, kao i prihodima za izlete učenika koje je Općina sufinancirala.</w:t>
      </w:r>
    </w:p>
    <w:p>
      <w:pPr>
        <w:pStyle w:val="Normal"/>
        <w:jc w:val="both"/>
        <w:rPr/>
      </w:pPr>
      <w:r>
        <w:rPr/>
        <w:t>Razlog porasta je zapošljavanje odgajateljice u predškoli u PŠ Đurići, te dobivena sredstva za uređenje fasade i bojanje unutarnjih zidova, kao i za kupovinu klima uređaja i traktorske kosi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ciji 639 su prihodi od partnera za projekt STEM u kojem sudjeluje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5 su tu sredstva uplaćena od strane roditelja za školsku kuhi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vni razlog smanjenja novca iz nadležnog proračuna (Vukovarsko-srijemske županije) na poziciji 6711 je zbog neprikazivanja troškova, pa tako i prihoda za prijevoz učenika putni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većanje ukupnih rashoda najviše je utjecalo povećanje koeficijenta za izračun pla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i rashodi su pali zbog ne iskazivanja troška prijevoza učenika, koji je prikazan u nadležnom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uge tekućeg i investicijskog održavanja su rasle zbog saniranja fasade i unutarnjeg bojanja u PŠ Đuri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e poziciji su rasle, uglavnom zbog povećanja cijena roba ili usluga uzrokovane visokom infl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cija 3231 Obrasca PR-RAS Usluge telefona, pošte i prijevoza se smanjila jer je trošak prijevoza učenika prikazan u nadležnom proračunu Vukovarsko-srijem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LJEŠKA br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4 Obrasca PR-RAS Rashodi za nabavu proizvedene dugotrajne imovine iznose </w:t>
      </w:r>
      <w:r>
        <w:rPr>
          <w:b/>
        </w:rPr>
        <w:t xml:space="preserve">12.106,30 €,  </w:t>
      </w:r>
      <w:r>
        <w:rPr/>
        <w:t>ove godine su financirani iz tri izvora (Općina, VSŽ i MZ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trane MZOM dobiven je novac za nabavu lektirnih naslova i učeničkih udžbenika, a od VSŽ i Općine Drenovci novac za kupovinu klima uređaja, traktorske kosilice i ulaganja u PD za gradnju sportske dvorane (Idejno rješen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Škola je završila godinu u minusu od </w:t>
      </w:r>
      <w:r>
        <w:rPr>
          <w:b/>
        </w:rPr>
        <w:t>345,95 €</w:t>
      </w:r>
      <w:r>
        <w:rPr/>
        <w:t>. Na taj minus utjecale razlike između obaveza nastale u 12/2023 koje su refundirane u siječnju 2024. godine pa je prihod ušao u 2024. godinu i trošak/obaveze nastale u 12/2024, koje će biti refundirane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BILJEŠKA br.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Financijska imovina č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novac na žiro računu</w:t>
        <w:tab/>
        <w:tab/>
        <w:tab/>
        <w:t xml:space="preserve">                       0,00 €</w:t>
      </w:r>
    </w:p>
    <w:p>
      <w:pPr>
        <w:pStyle w:val="Normal"/>
        <w:jc w:val="both"/>
        <w:rPr/>
      </w:pPr>
      <w:r>
        <w:rPr/>
        <w:tab/>
        <w:tab/>
        <w:t>- novac u blagajni</w:t>
        <w:tab/>
        <w:tab/>
        <w:tab/>
        <w:tab/>
        <w:tab/>
        <w:t xml:space="preserve">           0,00 €</w:t>
      </w:r>
    </w:p>
    <w:p>
      <w:pPr>
        <w:pStyle w:val="Normal"/>
        <w:jc w:val="both"/>
        <w:rPr/>
      </w:pPr>
      <w:r>
        <w:rPr/>
        <w:tab/>
        <w:tab/>
        <w:t>- potraživanja od zaposlenih</w:t>
        <w:tab/>
        <w:tab/>
        <w:tab/>
        <w:tab/>
        <w:t xml:space="preserve">        178,03 €</w:t>
      </w:r>
    </w:p>
    <w:p>
      <w:pPr>
        <w:pStyle w:val="Normal"/>
        <w:jc w:val="both"/>
        <w:rPr/>
      </w:pPr>
      <w:r>
        <w:rPr/>
        <w:tab/>
        <w:tab/>
        <w:t>- potraživanja za više uplaćene poreze i doprinose</w:t>
        <w:tab/>
        <w:t xml:space="preserve">        134,10 €</w:t>
      </w:r>
    </w:p>
    <w:p>
      <w:pPr>
        <w:pStyle w:val="Normal"/>
        <w:jc w:val="both"/>
        <w:rPr/>
      </w:pPr>
      <w:r>
        <w:rPr/>
        <w:tab/>
        <w:tab/>
        <w:t>- potraživanja za bolovanja na teret HZZO-a</w:t>
        <w:tab/>
        <w:t xml:space="preserve">        783,36 €</w:t>
      </w:r>
    </w:p>
    <w:p>
      <w:pPr>
        <w:pStyle w:val="Normal"/>
        <w:jc w:val="both"/>
        <w:rPr/>
      </w:pPr>
      <w:r>
        <w:rPr/>
        <w:tab/>
        <w:tab/>
        <w:t>- potraživanja za proračunskih korisnika</w:t>
        <w:tab/>
        <w:tab/>
        <w:t xml:space="preserve">   10.446,15 €</w:t>
      </w:r>
    </w:p>
    <w:p>
      <w:pPr>
        <w:pStyle w:val="Normal"/>
        <w:jc w:val="both"/>
        <w:rPr/>
      </w:pPr>
      <w:r>
        <w:rPr/>
        <w:tab/>
        <w:tab/>
        <w:t>- kontinuirani rashodi budućeg razdoblja</w:t>
        <w:tab/>
        <w:tab/>
        <w:t xml:space="preserve">   50.099,24 €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kupno:</w:t>
        <w:tab/>
        <w:tab/>
        <w:tab/>
        <w:tab/>
        <w:tab/>
        <w:t xml:space="preserve">                  61.640,88 €_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Kontinuirane rashode budućeg razdoblja predstavlja obračunata plaća za prosinac 2024. godine koja će biti iskazana kao rashod i isplaćena u siječnju 2025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Obveze či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obveze za zaposlene</w:t>
        <w:tab/>
        <w:tab/>
        <w:tab/>
        <w:tab/>
        <w:tab/>
        <w:t xml:space="preserve">  46.748,87 €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ab/>
        <w:tab/>
        <w:t xml:space="preserve">    3.691,63 €</w:t>
      </w:r>
    </w:p>
    <w:p>
      <w:pPr>
        <w:pStyle w:val="Normal"/>
        <w:ind w:left="1416" w:hanging="0"/>
        <w:jc w:val="both"/>
        <w:rPr/>
      </w:pPr>
      <w:r>
        <w:rPr/>
        <w:t>- rashodi za materijal i energiju</w:t>
        <w:tab/>
        <w:tab/>
        <w:tab/>
        <w:t xml:space="preserve">    2.243,98 €</w:t>
      </w:r>
    </w:p>
    <w:p>
      <w:pPr>
        <w:pStyle w:val="Normal"/>
        <w:jc w:val="both"/>
        <w:rPr/>
      </w:pPr>
      <w:r>
        <w:rPr/>
        <w:tab/>
        <w:tab/>
        <w:t>- rashodi za usluge</w:t>
        <w:tab/>
        <w:tab/>
        <w:tab/>
        <w:tab/>
        <w:tab/>
        <w:t xml:space="preserve">       420,38 €</w:t>
      </w:r>
    </w:p>
    <w:p>
      <w:pPr>
        <w:pStyle w:val="Normal"/>
        <w:jc w:val="both"/>
        <w:rPr/>
      </w:pPr>
      <w:r>
        <w:rPr/>
        <w:tab/>
        <w:tab/>
        <w:t>- ostali nesp. rashodi poslovanja</w:t>
        <w:tab/>
        <w:tab/>
        <w:tab/>
        <w:t xml:space="preserve">       232,34 €</w:t>
      </w:r>
    </w:p>
    <w:p>
      <w:pPr>
        <w:pStyle w:val="Normal"/>
        <w:ind w:left="708" w:firstLine="708"/>
        <w:jc w:val="both"/>
        <w:rPr/>
      </w:pPr>
      <w:r>
        <w:rPr/>
        <w:t>- obveze za financijske rashode</w:t>
        <w:tab/>
        <w:tab/>
        <w:tab/>
        <w:t xml:space="preserve">           0,00 €</w:t>
      </w:r>
    </w:p>
    <w:p>
      <w:pPr>
        <w:pStyle w:val="Normal"/>
        <w:ind w:left="708" w:firstLine="708"/>
        <w:jc w:val="both"/>
        <w:rPr/>
      </w:pPr>
      <w:r>
        <w:rPr/>
        <w:t>- obveze za povrat u proračun</w:t>
        <w:tab/>
        <w:tab/>
        <w:tab/>
        <w:t xml:space="preserve">       604,14 €</w:t>
      </w:r>
    </w:p>
    <w:p>
      <w:pPr>
        <w:pStyle w:val="Normal"/>
        <w:jc w:val="both"/>
        <w:rPr/>
      </w:pPr>
      <w:r>
        <w:rPr/>
        <w:tab/>
        <w:tab/>
        <w:t xml:space="preserve"> ______________________________________________________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Ukupno:</w:t>
        <w:tab/>
        <w:tab/>
        <w:tab/>
        <w:tab/>
        <w:tab/>
        <w:t xml:space="preserve">  </w:t>
        <w:tab/>
        <w:t xml:space="preserve">   53.941,34 €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i se o nedospjelim obvezama za račune i drugo, kojima nije rok plaćanja dospio s 31.12.2024. godine, računi su naknadno dostavljeni poslije 31.12.2024. godine, a obveze su nastale u razdoblju do 31.12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091 Obrasca RAS-funkcijski u iznosu </w:t>
      </w:r>
      <w:r>
        <w:rPr>
          <w:b/>
        </w:rPr>
        <w:t xml:space="preserve">652.876,47 € </w:t>
      </w:r>
      <w:r>
        <w:rPr/>
        <w:t xml:space="preserve">predstavlja sve rashode ostvarene u 2024. godini iskazane na Y345 Ukupni rashodi u Obrascu PR-RAS umanjene za iznos rashoda iskazan na 096 Obrasca RAS-funkcijski u vrijednosti </w:t>
      </w:r>
      <w:r>
        <w:rPr>
          <w:b/>
        </w:rPr>
        <w:t>12.495,80 €</w:t>
      </w:r>
      <w:r>
        <w:rPr/>
        <w:t xml:space="preserve"> koji predstavlja sve rashode nastale vezano uz prehranu učenika u školskoj kuhinji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uge u predškolskom obrazovanju su rasle zbog zapošljavanja dodatne osobe u  predškolskom obrazovanj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mjene u vrijednosti i obujmu imovin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nje obveza na početku razdoblja je iznosilo </w:t>
      </w:r>
      <w:r>
        <w:rPr>
          <w:b/>
        </w:rPr>
        <w:t>47.426,20 €</w:t>
      </w:r>
      <w:r>
        <w:rPr/>
        <w:t xml:space="preserve">. Ukupan zbroj svih obveza nastalih u 2024. godini iznosio je </w:t>
      </w:r>
      <w:r>
        <w:rPr>
          <w:b/>
        </w:rPr>
        <w:t xml:space="preserve">675.599,83 € </w:t>
      </w:r>
      <w:r>
        <w:rPr/>
        <w:t xml:space="preserve">(V002). Podmirene obveze u 2024. godini iznosile su </w:t>
      </w:r>
      <w:r>
        <w:rPr>
          <w:b/>
        </w:rPr>
        <w:t xml:space="preserve">669.084,69 € </w:t>
      </w:r>
      <w:r>
        <w:rPr/>
        <w:t xml:space="preserve">(V00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iznosilo je </w:t>
      </w:r>
      <w:r>
        <w:rPr>
          <w:b/>
        </w:rPr>
        <w:t>53.941,34 €</w:t>
      </w:r>
      <w:r>
        <w:rPr/>
        <w:t xml:space="preserve"> (V006). </w:t>
      </w:r>
    </w:p>
    <w:p>
      <w:pPr>
        <w:pStyle w:val="Normal"/>
        <w:jc w:val="both"/>
        <w:rPr/>
      </w:pPr>
      <w:r>
        <w:rPr/>
        <w:t xml:space="preserve">Riječ je o nedospjelim obvezama za plaće i ostala financijska davanja za prosinac 2024. godine u iznosu od 50.170,24 </w:t>
      </w:r>
      <w:r>
        <w:rPr>
          <w:b/>
        </w:rPr>
        <w:t>€</w:t>
      </w:r>
      <w:r>
        <w:rPr/>
        <w:t xml:space="preserve">, ne podmirenim računima za prosinac 2024. godine u iznosu 2.632,36 </w:t>
      </w:r>
      <w:r>
        <w:rPr>
          <w:b/>
        </w:rPr>
        <w:t>€</w:t>
      </w:r>
      <w:r>
        <w:rPr/>
        <w:t xml:space="preserve">, obvezama za bolovanje na teret HZZO-a u iznosu od 783,36 </w:t>
      </w:r>
      <w:r>
        <w:rPr>
          <w:b/>
        </w:rPr>
        <w:t>€</w:t>
      </w:r>
      <w:r>
        <w:rPr/>
        <w:t xml:space="preserve"> i obvezama za povrat u proračun u iznosu o 312,13 </w:t>
      </w:r>
      <w:r>
        <w:rPr>
          <w:b/>
        </w:rPr>
        <w:t>€</w:t>
      </w:r>
      <w:r>
        <w:rPr/>
        <w:t>,    te dosjelim obvezama ne podmirenih računa od 43,25</w:t>
      </w:r>
      <w:r>
        <w:rPr>
          <w:b/>
        </w:rPr>
        <w:t xml:space="preserve">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U Račinovcima, 31. siječnja 2025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:</w:t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/>
        <w:t>Dario Šestić, mag.oec.</w:t>
        <w:tab/>
        <w:tab/>
        <w:tab/>
        <w:tab/>
        <w:tab/>
        <w:tab/>
        <w:t>Tamara Ilišev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Ljiljana</dc:creator>
  <dc:description/>
  <cp:keywords/>
  <dc:language>en-US</dc:language>
  <cp:lastModifiedBy>Racunovodstvo</cp:lastModifiedBy>
  <cp:lastPrinted>2025-01-31T19:32:00Z</cp:lastPrinted>
  <dcterms:modified xsi:type="dcterms:W3CDTF">2025-01-31T18:33:00Z</dcterms:modified>
  <cp:revision>97</cp:revision>
  <dc:subject/>
  <dc:title/>
</cp:coreProperties>
</file>