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 FILIP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jc w:val="both"/>
        <w:rPr>
          <w:b/>
          <w:b/>
        </w:rPr>
      </w:pPr>
      <w:r>
        <w:rPr>
          <w:b/>
        </w:rPr>
        <w:t>R A Č I N O V C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j RKP:  1032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ični broj: 03673685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IB:  5218481372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/>
      </w:pPr>
      <w:r>
        <w:rPr>
          <w:sz w:val="22"/>
          <w:szCs w:val="22"/>
        </w:rPr>
        <w:t>Šifra djelatnosti:  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Cs w:val="22"/>
        </w:rPr>
      </w:pPr>
      <w:r>
        <w:rPr>
          <w:szCs w:val="22"/>
        </w:rPr>
        <w:t>KLASA: 400-01/25-01/0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RBROJ: 2196-69-25-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 IZVRŠENJA FINANCIJSKOG PLA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1-6/2025. GODIN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IZVJEŠTA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zvještaj o zaduživanju na domaćem i stranom tržištu novca i kapita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novna škola se u prvih šest mjeseci 2025. godine nije zaduživala na domaćem i stranom tržištu novca i kapit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zvještaj o korištenju sredstava Europske un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prvih šest mjeseci 2025. godine osnovna škola nije koristila sredstva Europske un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zvještaj o danim zajmovima i potraživanjima po danim zajmov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jekom prvih šest mjeseci 2025. godine osnovna škola nije davala zajmove, te nema ni potraživanja po danim zajmov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zvještaj o stanju potraživanja i dospjelih obveza te o stanju potencijalnih obveza po osnovi sudskih spo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novna škola na dan 30.06.2025. potražuje 10.906,47 € od osnivača (Vukovarsko-srijemske županije) za vlastita i namjenska sredstva koja im je prebacila zbog prelaska na poslovanje putem Jedinstvenog računa riz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potražuje 50.157,66 € od Ministarstva znanosti, obrazovanja i mladih te Općine Drenovci za plaću djelatnika za mjesec lipanj 2025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ođer, osnovna škola potražuje 124,13 € od HZZO-a za isplaćene naknade djelatnicima koji se nazale na bolovanjima koje pokriva HZZO na način da poslodavac isplaćuje naknadu plaće, a istu potražuje od HZZO-a.</w:t>
      </w:r>
    </w:p>
    <w:p>
      <w:pPr>
        <w:pStyle w:val="Normal"/>
        <w:spacing w:lineRule="auto" w:line="360"/>
        <w:jc w:val="both"/>
        <w:rPr/>
      </w:pPr>
      <w:r>
        <w:rPr/>
        <w:t>Isti iznos škola je dužna vratiti Ministarstvu znanosti i obrazovanja, jer MZO isplaćuje plaću djelatnicima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encijalnih obveza po osnovi sudskih sporova škola nema, kao ni dospjelih rač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zvještaj o danim jamstvima i plaćanjima po protestiranim jamstv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a nije davala jamstva, pa ni nema plaćanja po protestiranim jams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 Račinovcima, 18. srpnja 2025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 škol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Tamara Ilišević, prof.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Racunovodstvo</cp:lastModifiedBy>
  <cp:lastPrinted>2022-12-22T22:30:00Z</cp:lastPrinted>
  <dcterms:modified xsi:type="dcterms:W3CDTF">2025-07-18T14:46:00Z</dcterms:modified>
  <cp:revision>138</cp:revision>
  <dc:subject/>
  <dc:title/>
</cp:coreProperties>
</file>