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 FILIP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>
          <w:b/>
          <w:b/>
        </w:rPr>
      </w:pPr>
      <w:r>
        <w:rPr>
          <w:b/>
        </w:rPr>
        <w:t>R A Č I N O V C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 1032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5218481372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Cs w:val="22"/>
        </w:rPr>
      </w:pPr>
      <w:r>
        <w:rPr>
          <w:szCs w:val="22"/>
        </w:rPr>
        <w:t>KLASA: 400-01/25-01/04</w:t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URBROJ: 2196-69-25-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AZDOBLJE 1-6/202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, 64/20, 151/22, 155/23, 156/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on o ustanovama, (NN br. 76/93, 29/97, 47/99, 35/08, 127/19, 151/2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on o proračunu (NN br.144/21), Pravilnik o proračunskim klasifikacijama (NN br. 4/24) i Pravilnik o proračunskom računovodstvu i Računskom planu (NN br. 158/23), Pravilnik o polugodišnjem i godišnjem izvještaju o izvršenju proračuna i financijskog plana (NN 85/20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on o fiskalnoj odgovornosti, (NN 111/18, 83/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Ivan Filipović“ Račinov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žetak djelokruga rada proračunskog korisni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Ivan Filipović“ je djelatnost osnovnog odgoja i obrazovanja djece i mladih. Nastava u školi organizirana je u jutarnjoj smjeni, u petodnevnom radnom  tjednu sa slobodnim subotama.</w:t>
      </w:r>
    </w:p>
    <w:p>
      <w:pPr>
        <w:pStyle w:val="Normal"/>
        <w:spacing w:lineRule="auto" w:line="360"/>
        <w:jc w:val="both"/>
        <w:rPr/>
      </w:pPr>
      <w:r>
        <w:rPr/>
        <w:t>Školu polazi 50 učenika  u 8 razrednih odjela u dvije školske zgrade.</w:t>
      </w:r>
    </w:p>
    <w:p>
      <w:pPr>
        <w:pStyle w:val="Normal"/>
        <w:spacing w:lineRule="auto" w:line="360"/>
        <w:jc w:val="both"/>
        <w:rPr/>
      </w:pPr>
      <w:r>
        <w:rPr/>
        <w:t>U matičnoj školi u Račinovcima organiziran je odgojno obrazovni rad za 47 učenika od 1. do 8. razreda raspoređenih u 7 razrednih odjeljenja. Dio učenika koji pohađa više razrede, njih 8 putuje iz Đurića u matičnu školu u Račinovce. Učenici putnici imaju organiziran prijevoz na temelju već uhodanih dogovora i ugovora s prijevoznikom „Čazmatrans Promet“, a izravno plaćanje prijevoznika vrši Vukovarsko-srijemska županija.</w:t>
      </w:r>
    </w:p>
    <w:p>
      <w:pPr>
        <w:pStyle w:val="Normal"/>
        <w:spacing w:lineRule="auto" w:line="360"/>
        <w:jc w:val="both"/>
        <w:rPr/>
      </w:pPr>
      <w:r>
        <w:rPr/>
        <w:t>Područna škola Đurići ima 3 učenika u jednom kombiniranom razrednom odjelje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28 zaposlenika i 2 zaposlenice koje vode predškolu (malu školu), jedna u Račinovcima, a druga u Đurić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, koje je donijelo Ministarstvo znanosti, obrazovanja i mladih, Godišnjem planu i programu rada škole te Školskom kurikulumu za školsku godinu 2024.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klopu škole organiziran je predškolski odgoj djece, ove godine na dvije lokacije u školi Račinovcima i u područnoj školi Đurići, ukupno 15</w:t>
      </w:r>
      <w:r>
        <w:rPr>
          <w:b/>
          <w:color w:val="FF0000"/>
        </w:rPr>
        <w:t xml:space="preserve"> </w:t>
      </w:r>
      <w:r>
        <w:rPr/>
        <w:t>učenika, a isti se financira iz općinskog proračuna Općine Drenov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prosincu 2024. godine usvojen je Financijski plan za 2025. godinu s projekcijama za 2026. i 2027. godinu koji je izrađen na osnovu potrošnje u prvih 10 mjeseci 2024. godine, pretpostavkom potrošnje u 11/2024 i 12/2024. uvećan za projekte/aktivnosti koji se planiraju realizirati u 2025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balans proračuna u prvih šest mjeseci 2025. godine nije ra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su ujedno i prihodi poslovanja, a iznose 362.634,93 € i čine 48,58% ukupno planiranih prihoda u odnosu na tekući plan za 2025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rashodi se sastoje od rashoda poslovanja koji iznose 389.716,91 € i rashoda za nabavu nefinancijske imovine u iznosu od 21.147,75 € te ukupno čine 410.864,66 € što čini 54,68% ukupno planiranih rashoda u 2025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završila polugodišnje razdoblje s manjkom od 48.229,73 €.</w:t>
      </w:r>
    </w:p>
    <w:p>
      <w:pPr>
        <w:pStyle w:val="Normal"/>
        <w:spacing w:lineRule="auto" w:line="360"/>
        <w:jc w:val="both"/>
        <w:rPr/>
      </w:pPr>
      <w:r>
        <w:rPr/>
        <w:t>Manjak je nastao zbog troška plaće za mjesec lipanj (06/2025), koja će biti isplaćena u srpnju (07/2025) kad će i prihod biti priznat. Na povećanje manjka utjecali su minusi na izvoru 43, kao i dodatni na izvoru 51 (izuzev plaće), dok na smanjivanje ukupnog manjka utjecali su prihodi od nadležnog proračuna (VSŽ) dobiveni u siječnju (01/2025), odnosno pri plaćanju obveza iz prosinca (12/2024), koji su umanjeni za trošak ugovora o djelu i računa za mjesec lipanj (06/202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u prvoj polovici godine imala 3 izvora prihoda. Ministarstvo znanosti, obrazovanja i mladih te Općina Drenovci kao prihodi od proračuna koji im nije nadležan, prihode od Vukovarsko-srijemske županije kao prihode nadležnog proračuna i Prihode po posebnim propisima, gdje se nalaze uplate roditelja za školsku kuhi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od MZOM i Općine trošili su se najviše na plaće zaposlenika osnovne škole i djelatnica predškole.</w:t>
      </w:r>
    </w:p>
    <w:p>
      <w:pPr>
        <w:pStyle w:val="Normal"/>
        <w:spacing w:lineRule="auto" w:line="360"/>
        <w:jc w:val="both"/>
        <w:rPr/>
      </w:pPr>
      <w:r>
        <w:rPr/>
        <w:t>Dio prihoda od MZOM je za didaktičku opremu za školu, a drugi dio za kupovinu namirnica za školsku kuhinju sukladno Odluci Vlade RH.</w:t>
      </w:r>
    </w:p>
    <w:p>
      <w:pPr>
        <w:pStyle w:val="Normal"/>
        <w:spacing w:lineRule="auto" w:line="360"/>
        <w:jc w:val="both"/>
        <w:rPr/>
      </w:pPr>
      <w:r>
        <w:rPr/>
        <w:t>Općina je uz trošak plaće djelatnica predškole pokrila i trošak škole u prirodi, trošak stručnog ispita za odgojiteljicu i trošak izrade metalne ograde.</w:t>
      </w:r>
    </w:p>
    <w:p>
      <w:pPr>
        <w:pStyle w:val="Normal"/>
        <w:spacing w:lineRule="auto" w:line="360"/>
        <w:jc w:val="both"/>
        <w:rPr/>
      </w:pPr>
      <w:r>
        <w:rPr/>
        <w:t>Prihod koji je ostvaren za posebne namjere, a to su bile uplate roditelja za školsku kuhinju je i iskorišten za kupovinu namirnica za školsku kuhinju.</w:t>
      </w:r>
    </w:p>
    <w:p>
      <w:pPr>
        <w:pStyle w:val="Normal"/>
        <w:spacing w:lineRule="auto" w:line="360"/>
        <w:jc w:val="both"/>
        <w:rPr/>
      </w:pPr>
      <w:r>
        <w:rPr/>
        <w:t>Svi ostali rashodi nastali od redovnog poslovanja plaćeni iz proračuna Vukovarsko-srijemske župan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prvih šest mjeseci škola je provodila 3 programa: Javne potrebe u odgojno-obrazovnom sustavu VSŽ, Financiranje školstva izvan županijskog proračuna i Financiranje OŠ prema minimalnom standar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gram financiranje OŠ prema minimalnom standardu</w:t>
      </w:r>
      <w:r>
        <w:rPr/>
        <w:t xml:space="preserve"> predstavlja svo financiranje koje dolazi od osnivača, odnosno Vukovarsko-srijemske županije, što u pravilu pokriva redovno poslovanje škole, te je isto vidljivo na aktivnostima „Opći troškovi (materijalni troškovi), Tekuće, hitno i plansko održavanje objekata i opreme OŠ, Financijski i materijalni rashodi OŠ (stvarni trošak) i Izgradnja, rekonstrukcija, adaptacija i opremanje objekata OŠ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kapitalnih projekata škola nema puno, odnosno ima kupovinu printera i skenera za potrebe administra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rugi program (Financiranje školstva izvan županijskog proračuna)</w:t>
      </w:r>
      <w:r>
        <w:rPr/>
        <w:t xml:space="preserve"> predstavlja svo financiranje škole van osnivača, te škola tu ima 2 izvora financiranja.</w:t>
      </w:r>
    </w:p>
    <w:p>
      <w:pPr>
        <w:pStyle w:val="Normal"/>
        <w:spacing w:lineRule="auto" w:line="360"/>
        <w:jc w:val="both"/>
        <w:rPr/>
      </w:pPr>
      <w:r>
        <w:rPr/>
        <w:t>Prvi, Pomoći -51, koji predstavlja prije svega sredstva MZOM koji se koriste za plaću i ostala materijalna prava svih zaposlenika u osnovnoškolskom obrazovanju.</w:t>
      </w:r>
    </w:p>
    <w:p>
      <w:pPr>
        <w:pStyle w:val="Normal"/>
        <w:spacing w:lineRule="auto" w:line="360"/>
        <w:jc w:val="both"/>
        <w:rPr/>
      </w:pPr>
      <w:r>
        <w:rPr/>
        <w:t>Tu spadaju i sredstva Općine koja financira program predškole, te pomoći za izgradnju metalne ograde ispred škole, za sufinanciranje škole u prirodi i za trošak stručnog ispita za odgojitelji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rugi, izvor financiranja 43 – Ostali prihodi za posebne namjene financira se školska kuhinja od strane roditelja za sve polaznike programa predško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eći program (Javne potrebe u odgojno-obrazovnom sustavu VSŽ)</w:t>
      </w:r>
      <w:r>
        <w:rPr/>
        <w:t xml:space="preserve"> predstavlja svo financiranje škole čiji novac dolazi preko osnivača i tu se radi o tekućim i kapitalnim projektima, te škola tu ima 1 izvor financir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 financiranja 51 – Ostale pomoći, gdje se nalaze sredstva MZOM za školsku prehranu, predškolski odgoj i osiguravanje uvjeta za prelazak škola na rad u jednoj smjeni, gdje se nalazi trošak glavnog projekta za izgradnju sportske dvora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loga za izradu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 izradu izvršenja financijskog plana korišteni 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jedlog financijskog plana za 2025. godinu s projekcijama za 2026. i 2027. 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 dio proračun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bookmarkStart w:id="0" w:name="_Hlk162341165"/>
      <w:r>
        <w:rPr/>
        <w:t>Izvršenje prihoda/primitaka i rashoda/izdataka za razdoblje 1-6/202</w:t>
      </w:r>
      <w:bookmarkEnd w:id="0"/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žetak Računa prihoda i rashoda i Računa financiranj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ekonomskoj klasifikaciji – Račun prihoda i rashod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izvorima financiranja - Račun prihoda i rashod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funkcijskoj klasifikaciji - Račun prihoda i rashod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ekonomskoj klasifikaciji - Račun financiranj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izvorima financiranja - Račun financiranja 1-6/202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ještaj prema programskoj klasifikaciji 1-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uto bilanca i konto kartice 1-6/202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 izvršenju financijskog plana analitika planiranih sredstava za 2025. godinu je na razini skupine računskog plana (druga razina), a analitika izvršenja iskazana je na razini odjeljka ekonomske klasifikacije (četvrta razi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 Račinovcima, 18. srpnja 2025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Tamara Ilišević, prof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Racunovodstvo</cp:lastModifiedBy>
  <cp:lastPrinted>2022-12-22T22:30:00Z</cp:lastPrinted>
  <dcterms:modified xsi:type="dcterms:W3CDTF">2025-07-18T15:31:00Z</dcterms:modified>
  <cp:revision>133</cp:revision>
  <dc:subject/>
  <dc:title/>
</cp:coreProperties>
</file>